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ISTRO DOMANDE DI ACCESSO CIVICO – 1° SEMESTRE ANNO 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  <w:gridCol w:w="4110"/>
        <w:gridCol w:w="3969"/>
        <w:gridCol w:w="1419"/>
        <w:gridCol w:w="14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Data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umero Protoc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fficio compet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risp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o Protocollo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ATO CIVI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ichiesta numero di DAT depositate suddivise per mese, se le suddette DAT siano state trasmesse alla banca Dati Nazionale e in che num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municato al  richiedente i dati richies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/02/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6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8:00Z</dcterms:created>
  <dc:creator>SEGRETERIA2</dc:creator>
  <dc:description/>
  <cp:keywords/>
  <dc:language>en-US</dc:language>
  <cp:lastModifiedBy>Simonetta SB. Bazzana</cp:lastModifiedBy>
  <cp:lastPrinted>2018-05-03T15:28:00Z</cp:lastPrinted>
  <dcterms:modified xsi:type="dcterms:W3CDTF">2022-02-04T09:37:00Z</dcterms:modified>
  <cp:revision>3</cp:revision>
  <dc:subject/>
  <dc:title>ELENCO DISPOSITIVI SEGRETARIO GENERALE ANNO 2005</dc:title>
</cp:coreProperties>
</file>