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numPr>
          <w:ilvl w:val="0"/>
          <w:numId w:val="4"/>
        </w:numPr>
        <w:suppressAutoHyphens w:val="tru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29.06.2022</w:t>
      </w:r>
    </w:p>
    <w:p>
      <w:pPr>
        <w:pStyle w:val="Paragrafoelenco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n applicabile</w:t>
      </w:r>
    </w:p>
    <w:p>
      <w:pPr>
        <w:pStyle w:val="Paragrafoelenco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Verifica sul sito istituzionale, anche attraverso l’utilizzo di supporti informatici ed esame della documentazione e delle banche dati relative ai dati oggetto di attestazione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petti critici riscontrati nel corso della rilev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leva una difficoltà soprattutto in merito alla tempestività della pubblicazione anche derivante dalla mancanza ormai cronica di dipendenti ed anche a causa della situazione generale dovuta alla pandem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ventuale documentazione da allega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suna documentazione da allegare</w:t>
      </w:r>
    </w:p>
    <w:p>
      <w:pPr>
        <w:pStyle w:val="Header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1" w:footer="71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41" w:hRule="atLeast"/>
        <w:cantSplit w:val="true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iazza Giovanni Paolo II - 25042 BORNO (BS)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.F. : 00701670176 – P.IVA 00575440987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 0364.41000 – Fax  0364.310615</w:t>
          </w:r>
        </w:p>
        <w:p>
          <w:pPr>
            <w:pStyle w:val="Footer"/>
            <w:spacing w:lineRule="auto" w:line="3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e-mail: uff.segreteria@comune.borno.bs.it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1335</wp:posOffset>
          </wp:positionH>
          <wp:positionV relativeFrom="paragraph">
            <wp:posOffset>-861695</wp:posOffset>
          </wp:positionV>
          <wp:extent cx="1790700" cy="79248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16835</wp:posOffset>
              </wp:positionH>
              <wp:positionV relativeFrom="paragraph">
                <wp:posOffset>59690</wp:posOffset>
              </wp:positionV>
              <wp:extent cx="1277620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20.1pt;mso-wrap-distance-left:9.05pt;mso-wrap-distance-right:9.05pt;mso-wrap-distance-top:0pt;mso-wrap-distance-bottom:0pt;margin-top:4.7pt;mso-position-vertical-relative:text;margin-left:2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192405</wp:posOffset>
          </wp:positionV>
          <wp:extent cx="1805940" cy="107632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Calibri" w:cs="Cambri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4:00Z</dcterms:created>
  <dc:creator>tecnico1</dc:creator>
  <dc:description/>
  <cp:keywords/>
  <dc:language>en-US</dc:language>
  <cp:lastModifiedBy>Valentina VM. Morelli</cp:lastModifiedBy>
  <cp:lastPrinted>2022-05-23T13:41:00Z</cp:lastPrinted>
  <dcterms:modified xsi:type="dcterms:W3CDTF">2022-06-28T13:44:00Z</dcterms:modified>
  <cp:revision>25</cp:revision>
  <dc:subject/>
  <dc:title/>
</cp:coreProperties>
</file>