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Borno, 28 giugno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UCLEO DI VALUTAZIONE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DI ATTESTAZIONE</w:t>
      </w:r>
    </w:p>
    <w:p>
      <w:pPr>
        <w:pStyle w:val="Header"/>
        <w:ind w:left="284" w:right="28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ind w:left="284" w:right="28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widowControl w:val="false"/>
        <w:suppressAutoHyphens w:val="true"/>
        <w:spacing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cleo di Valutazione del Comune di Borno, ha effettuato, ai sensi dell’art. 14, comma 4, lettera g), del D.Lgs. n. 150/2009 e delle delibere ANAC n. 1310/2016 e n. 201/2022, la verifica sulla pubblicazione, sulla completezza, sull’aggiornamento sull’apertura del formato di ciascun documento, dato ed informazione elencati nell’allegato “2.1.A” - griglia di rilevazione al 31 maggio 2022 della delibera n. 201/2022.</w:t>
      </w:r>
    </w:p>
    <w:p>
      <w:pPr>
        <w:pStyle w:val="ListParagraph"/>
        <w:widowControl w:val="false"/>
        <w:suppressAutoHyphens w:val="true"/>
        <w:spacing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uppressAutoHyphens w:val="true"/>
        <w:spacing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, ai sensi dell’art. 43, comma 1, del D.Lgs. n. 33/2013.</w:t>
      </w:r>
    </w:p>
    <w:p>
      <w:pPr>
        <w:pStyle w:val="ListParagraph"/>
        <w:widowControl w:val="false"/>
        <w:suppressAutoHyphens w:val="true"/>
        <w:spacing w:before="0" w:after="0"/>
        <w:ind w:left="0" w:firstLine="708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Sulla base di quanto sopra, il Nucleo di Valutazione, ai sensi dell’art. 14, comma 4, lettera g), del D.Lgs. n. 150/2009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</w:rPr>
        <w:t>A T T E S T A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</w:rPr>
        <w:t>- che il Comune di Borno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Comune di Borno non ha individuato nella sezione trasparenza del PTPC i Responsabili della trasmissione e della pubblicazione dei documenti, delle informazioni e dei dati ai sensi dell’art. 10 del D.Lgs. n. 33/2013;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Comune di Borno non ha disposto filtri e/o altre soluzioni tecniche atte ad impedire ai motori di ricerca web di indicizzare ed effettuare ricerche all’interno della sezione “Amministrazione trasparente”, salvo le ipotesi consentite dalla normativa vigente;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veridicità e l’attendibilità, alla data dell’attestazione, di quanto riportato nell’allegato “2.1” rispetto a quanto pubblicato sul sito dell’Ente.</w:t>
      </w:r>
    </w:p>
    <w:p>
      <w:pPr>
        <w:pStyle w:val="ListParagraph"/>
        <w:ind w:left="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NUCLEO DI VALUTAZIONE</w:t>
      </w:r>
    </w:p>
    <w:p>
      <w:pPr>
        <w:pStyle w:val="Standard"/>
        <w:widowControl/>
        <w:suppressAutoHyphens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F.to Dr.ssa Laura Cortesi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1" w:footer="71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41" w:hRule="atLeast"/>
        <w:cantSplit w:val="true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iazza Giovanni Paolo II - 25042 BORNO (BS)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.F. : 00701670176 – P.IVA 00575440987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 0364.41000 – Fax  0364.310615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-mail: uff.segreteria@comune.borno.bs.it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1335</wp:posOffset>
          </wp:positionH>
          <wp:positionV relativeFrom="paragraph">
            <wp:posOffset>-861695</wp:posOffset>
          </wp:positionV>
          <wp:extent cx="1790700" cy="79248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6835</wp:posOffset>
              </wp:positionH>
              <wp:positionV relativeFrom="paragraph">
                <wp:posOffset>59690</wp:posOffset>
              </wp:positionV>
              <wp:extent cx="12776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20.1pt;mso-wrap-distance-left:9.05pt;mso-wrap-distance-right:9.05pt;mso-wrap-distance-top:0pt;mso-wrap-distance-bottom:0pt;margin-top:4.7pt;mso-position-vertical-relative:text;margin-left:2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92405</wp:posOffset>
          </wp:positionV>
          <wp:extent cx="1805940" cy="107632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Calibri" w:cs="Cambri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4:00Z</dcterms:created>
  <dc:creator>tecnico1</dc:creator>
  <dc:description/>
  <cp:keywords/>
  <dc:language>en-US</dc:language>
  <cp:lastModifiedBy>Valentina VM. Morelli</cp:lastModifiedBy>
  <cp:lastPrinted>2022-05-23T13:41:00Z</cp:lastPrinted>
  <dcterms:modified xsi:type="dcterms:W3CDTF">2022-06-28T13:41:00Z</dcterms:modified>
  <cp:revision>25</cp:revision>
  <dc:subject/>
  <dc:title/>
</cp:coreProperties>
</file>