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Dirigente Farmacista – Direttore della Struttura complessa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(UOC) “Servizio di Farmacia ospedaliera” in staff alla Direzione Sanitaria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12.11.2020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__________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0-10-15T07:36:26Z</dcterms:modified>
  <cp:revision>17</cp:revision>
  <dc:subject/>
  <dc:title/>
</cp:coreProperties>
</file>