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D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resa ai sensi dell’art. 47 del DPR n. 445/2000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>Offerta economica per il servizio di sgombero neve ed insabbiatura delle strade comunali per n°2 stagioni invernali del 2020/2021 e 2021/2022 (dal 15.11.2020 al 30.04.2022) degli abitati di Sonico capoluogo e Rino nonchè della strada di collegamento Sonico-Rino-Garda-Comparte e strade periferiche di sonico capoluogo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</w:rPr>
        <w:tab/>
        <w:t>CIG 848214577B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i/>
          <w:i/>
          <w:iCs/>
          <w:highlight w:val="yellow"/>
        </w:rPr>
      </w:pPr>
      <w:r>
        <w:rPr>
          <w:rFonts w:cs="Calibri" w:ascii="Calibri" w:hAnsi="Calibri"/>
          <w:b/>
          <w:i/>
          <w:iCs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sottoscritto/a ___________________________________ nato a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_________________ codice fiscale ____________________________________ , legale rappresentante della ditta __________________________________________________, consapevole della responsabilità e delle sanzioni previste dall’art.76 del D.P.R. n°445/2000 e s.m.i. per false attestazioni e dichiarazioni mendaci, sotto la propria responsabilità in relazione al servizio in oggetto al fine di poter assolvere gli obblighi sulla tracciabilità dei movimenti finanziari previsti dall’art. 3 della Legge n°136/2010 e s.m.i. relativi ai pagamenti corrispondenti alla prestazione in ogget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</w:rPr>
        <w:t>1. c</w:t>
      </w:r>
      <w:r>
        <w:rPr>
          <w:rFonts w:cs="Calibri" w:ascii="Calibri" w:hAnsi="Calibri"/>
        </w:rPr>
        <w:t>he gli estremi identificativi del conto corrente bancario sono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ca 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o corrente n. ___________________________ ABI _____________ CAB 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oppur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Conto corrente postale n. 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</w:rPr>
        <w:t>2. c</w:t>
      </w:r>
      <w:r>
        <w:rPr>
          <w:rFonts w:cs="Calibri" w:ascii="Calibri" w:hAnsi="Calibri"/>
        </w:rPr>
        <w:t>he le persone delegate ad operare su di esso sono: (indicare generalità e codice fiscale)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3. </w:t>
        <w:tab/>
      </w:r>
      <w:r>
        <w:rPr>
          <w:rFonts w:cs="Calibri" w:ascii="Calibri" w:hAnsi="Calibri"/>
        </w:rPr>
        <w:t>di impegnarsi a comunicare eventuali variazioni delle persone delegate ad operare sul conto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4. </w:t>
        <w:tab/>
      </w:r>
      <w:r>
        <w:rPr>
          <w:rFonts w:cs="Calibri" w:ascii="Calibri" w:hAnsi="Calibri"/>
        </w:rPr>
        <w:t>di aver preso visione del contenuto dell’art. 3 della Legge n°136/2010 e s.m.i. e di essere consapevole delle sanzioni in cui potrà incorrere in caso di inosservanza delle disposizioni ivi contenute.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Firmato digitalment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luisa</dc:creator>
  <dc:description/>
  <cp:keywords/>
  <dc:language>en-US</dc:language>
  <cp:lastModifiedBy>Fabio Gaioni</cp:lastModifiedBy>
  <cp:lastPrinted>2012-04-24T11:26:00Z</cp:lastPrinted>
  <dcterms:modified xsi:type="dcterms:W3CDTF">2020-10-21T10:24:00Z</dcterms:modified>
  <cp:revision>34</cp:revision>
  <dc:subject/>
  <dc:title>COMUNICAZIONE ATTIVAZIONE CONTO CORRENTE DEDICATO AD APPALTI/COMMESSE PUBBLICHE</dc:title>
</cp:coreProperties>
</file>