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ELLO “A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</w:t>
        <w:tab/>
        <w:t>Offerta economica per il servizio di sgombero neve ed insabbiatura delle strade comunali per n°2 stagioni invernali del 2020/2021 e 2021/2022 (dal 15.11.2020 al 30.04.2022) degli abitati di Sonico capoluogo e Rino nonchè della strada di collegamento Sonico-Rino-Garda-Comparte e strade periferiche di sonico capoluogo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ab/>
        <w:t>CIG 848214577B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highlight w:val="yellow"/>
        </w:rPr>
      </w:pPr>
      <w:r>
        <w:rPr>
          <w:rFonts w:cs="Calibri" w:ascii="Calibri" w:hAnsi="Calibri"/>
          <w:b/>
          <w:i/>
          <w:iCs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___________________ nato a ________________ Provincia di __________ il ______________ in qualità di legale rappresentante della ditta/società ________________________________________________________________________________ con C.F. ________________________________________________________________________ e P.Iva ___________________________________________________________________________ preso atto della lettera di bando datata 17.10.2020 con prot. n°4769 del Comune di Sonico (Bs) con la quale è stata invitata a produrre offerta per l’affidamento dell’incarico del servizio in ogget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fre il seguente importo al ribasso sul corrispettivo </w:t>
      </w:r>
      <w:r>
        <w:rPr>
          <w:rFonts w:cs="Calibri" w:ascii="Calibri" w:hAnsi="Calibri"/>
          <w:b/>
          <w:u w:val="single"/>
        </w:rPr>
        <w:t>ANNUO della prestazione di €.31.500,00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al netto dell’Iva 22%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cifre) </w:t>
        <w:tab/>
      </w:r>
      <w:r>
        <w:rPr>
          <w:rFonts w:cs="Calibri" w:ascii="Calibri" w:hAnsi="Calibri"/>
          <w:highlight w:val="lightGray"/>
          <w:shd w:fill="F2F2F2" w:val="clear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(in lettere) </w:t>
        <w:tab/>
      </w:r>
      <w:r>
        <w:rPr>
          <w:rFonts w:cs="Calibri" w:ascii="Calibri" w:hAnsi="Calibri"/>
          <w:highlight w:val="lightGray"/>
        </w:rPr>
        <w:t>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ind w:left="354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______________________________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>Firmato digitalmente dal legale rappresentante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6:00Z</dcterms:created>
  <dc:creator>luisa</dc:creator>
  <dc:description/>
  <cp:keywords/>
  <dc:language>en-US</dc:language>
  <cp:lastModifiedBy>Fabio Gaioni</cp:lastModifiedBy>
  <cp:lastPrinted>2012-04-24T11:26:00Z</cp:lastPrinted>
  <dcterms:modified xsi:type="dcterms:W3CDTF">2020-10-21T10:07:00Z</dcterms:modified>
  <cp:revision>32</cp:revision>
  <dc:subject/>
  <dc:title>COMUNICAZIONE ATTIVAZIONE CONTO CORRENTE DEDICATO AD APPALTI/COMMESSE PUBBLICHE</dc:title>
</cp:coreProperties>
</file>