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LEGATO B1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 inserire nella busta n. 2 riportante la dicitura esterna “contiene documentazione”)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PERSONE FISICH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RICHIESTA DI ACQUISTO UNITA’ IMMOBILIARI COSTITUENTI IL FABBRICATO DENOMINAT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 “</w:t>
      </w:r>
      <w:r>
        <w:rPr>
          <w:bCs/>
          <w:i/>
          <w:iCs/>
          <w:sz w:val="22"/>
          <w:szCs w:val="22"/>
          <w:u w:val="single"/>
        </w:rPr>
        <w:t>EX CASEIFICIO”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__ il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te a ________________________________in via ___________________________________n.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tel.____________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i sensi degli articoli 46 e 47 del DPR n. 445/2000 e consapevole delle sanzioni penali previste dall’art. 76 del DPR n. 445/2000, per le ipotesi di falsità in atti e dichiarazioni mendaci ivi indicate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non trovarsi nelle condizioni di incapacità a contrattare con la Pubblica Amministrazione di cui agli art. 120 e ss. della Legge n. 689/81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garantire in capo alla mia persona, dell’insussistenza di una delle cause di incapacità previste dall’art. 32-quater del Codice Penale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d inoltre dichiara: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 le disposizioni del bando di gara e di aver preso cognizione e di accettare integralmente tutte le condizioni riportate nel presente bando, comprese quelle inerenti le modalità di gara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voler acquistare senza riserva alcuna l’immobile nello stato di fatto e di diritto in cui si trova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impegnarsi, prima della stipula dell’atto notarile, a versare la residua parte del prezzo offerto entro 15 giorni dall’eventuale comunicazione di aggiudicazion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2"/>
          <w:szCs w:val="22"/>
        </w:rPr>
        <w:t>di impegnarsi alla stipula dell’atto notarile, da tenersi presso un notaio concordato con il Comune a seguito dell’aggiudicazione, entro 60 giorni dalla comunicazione di aggiudicazione, essendo in ogni caso consapevole che ogni spesa servente allo scopo rimane a carico dell’aggiudicatario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essere nella piena consapevolezza che in caso di superamento nei termini suesposti senza che si sia proceduto alle dovute incombenze si procederà alla revoca dell’aggiudicazione ed all’assegnazione al secondo classificato o alla riedizione del bando previo incameramento del deposito cauzionale versato a titolo di penale ed imputazione degli oneri relativi alla responsabilità per danni precontrattuali arrecati alla pubblica amministrazione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pia del documento di identità in corso di validità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 leggibile e per esteso)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u w:val="single"/>
        </w:rPr>
        <w:t>ALLEGATO B2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 inserire nella busta n. 2 riportante la dicitura esterna “contiene documentazione”)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IMPRESE INDIVIDUALI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RICHIESTA DI ACQUISTO UNITA’ IMMOBILIARI COSTITUENTI IL FABBRICATO DENOMINAT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 “</w:t>
      </w:r>
      <w:r>
        <w:rPr>
          <w:bCs/>
          <w:i/>
          <w:iCs/>
          <w:sz w:val="22"/>
          <w:szCs w:val="22"/>
          <w:u w:val="single"/>
        </w:rPr>
        <w:t>EX CASEIFICIO”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a presente impresa individuale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n sede legale a _____________________________in via__________________________________n.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tel.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appresentata legalmente dal Sig.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__ il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te a ________________________________in via ___________________________________n.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tel.____________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i sensi degli articoli 46 e 47 del DPR n. 445/2000 e consapevole delle sanzioni penali previste dall’art. 76 del DPR n. 445/2000, per le ipotesi di falsità in atti e dichiarazioni mendaci ivi indicate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non trovarsi nelle condizioni di incapacità a contrattare con la Pubblica Amministrazione di cui agli art. 120 e ss. della Legge n. 689/81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non trovarsi in stato di liquidazione, fallimento o concordato preventivo od in altre analoghe situazioni, che siffatte procedure non si sono verificate nel quinquennio precedente la data stabilita per la gara e che non sia in corso una procedura per la dichiarazione di una di tali situazioni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garantire che non sussiste in capo agli amministratori e legali rappresentanti o titolari dell’impresa una della cause di incapacità previste dall’art. 32-quater del Codice Penale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d inoltre dichiara: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 le disposizioni del bando di gara e di aver preso cognizione e di accettare integralmente tutte le condizioni riportate nel presente bando, comprese quelle inerenti le modalità di gara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voler acquistare senza riserva alcuna l’immobile nello stato di fatto e di diritto in cui si trova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impegnarsi, prima della stipula dell’atto notarile, a versare la residua parte del prezzo offerto entro 15 giorni dall’eventuale comunicazione di aggiudicazione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impegnarsi alla stipula dell’atto notarile, da tenersi presso un notaio concordato con il Comune a seguito dell’aggiudicazione, entro 60 giorni dalla comunicazione di aggiudicazione, essendo in ogni caso consapevole che ogni spesa servente allo scopo rimane a carico dell’aggiudicatario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essere nella piena consapevolezza che in caso di superamento nei termini suesposti senza che si sia proceduto alle dovute incombenze si procederà alla revoca dell’aggiudicazione ed all’assegnazione al secondo classificato o alla riedizione del bando previo incameramento del deposito cauzionale versato a titolo di penale ed imputazione degli oneri relativi alla responsabilità per danni precontrattuali arrecati alla pubblica amministrazione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pia del documento di identità in corso di validità del titolare o legale rappresentante;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pia del certificato di iscrizione al registro delle imprese rilasciato dal competente ufficio in data non anteriore a tre mesi o autocertificazion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 leggibile e per esteso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ALLEGATO B3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 inserire nella busta n. 2 riportante la dicitura esterna “contiene documentazione”)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IMPRESE ESERCITATE IN FORMA SOCIETARI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RICHIESTA DI ACQUISTO UNITA’ IMMOBILIARI COSTITUENTI IL FABBRICATO DENOMINAT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 “</w:t>
      </w:r>
      <w:r>
        <w:rPr>
          <w:bCs/>
          <w:i/>
          <w:iCs/>
          <w:sz w:val="22"/>
          <w:szCs w:val="22"/>
          <w:u w:val="single"/>
        </w:rPr>
        <w:t>EX CASEIFICIO”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a presente impresa individuale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n sede legale a _____________________________in via__________________________________n.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tel.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appresentata legalmente dal Sig.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__ il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te a ________________________________in via ___________________________________n.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tel.____________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i sensi degli articoli 46 e 47 del DPR n. 445/2000 e consapevole delle sanzioni penali previste dall’art. 76 del DPR n. 445/2000, per le ipotesi di falsità in atti e dichiarazioni mendaci ivi indicate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non trovarsi nelle condizioni di incapacità a contrattare con la Pubblica Amministrazione di cui agli art. 120 e ss. della Legge n. 689/81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non trovarsi in stato di liquidazione, fallimento o concordato preventivo od in altre analoghe situazioni, che siffatte procedure non si sono verificate nel quinquennio precedente la data stabilita per la gara e che non sia in corso una procedura per la dichiarazione di una di tali situazioni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garantire che non sussiste in capo agli amministratori e legali rappresentanti o titolari dell’impresa una della cause di incapacità previste dall’art. 32-quater del Codice Penale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d inoltre dichiara: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 le disposizioni del bando di gara e di aver preso cognizione e di accettare integralmente tutte le condizioni riportate nel presente bando, comprese quelle inerenti le modalità di gara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voler acquistare senza riserva alcuna l’immobile nello stato di fatto e di diritto in cui si trova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impegnarsi, prima della stipula dell’atto notarile, a versare la residua parte del prezzo offerto entro 15 giorni dall’eventuale comunicazione di aggiudicazione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impegnarsi alla stipula dell’atto notarile, da tenersi presso un notaio concordato con il Comune a seguito dell’aggiudicazione, entro 60 giorni dalla comunicazione di aggiudicazione, essendo in ogni caso consapevole che ogni spesa servente allo scopo rimane a carico dell’aggiudicatario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 essere nella piena consapevolezza che in caso di superamento nei termini suesposti senza che si sia proceduto alle dovute incombenze si procederà alla revoca dell’aggiudicazione ed all’assegnazione al secondo classificato o alla riedizione del bando previo incameramento del deposito cauzionale versato a titolo di penale ed imputazione degli oneri relativi alla responsabilità per danni precontrattuali arrecati alla pubblica amministrazione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pia del documento di identità in corso di validità del titolare o legale rappresentante;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pia del certificato di iscrizione al registro delle imprese rilasciato dal competente ufficio in data non anteriore a tre mesi o autocertificazione da cui risulti la composizione societaria, i nominativi degli amministratori ed i legali rappresentanti della società stessa con l’indicazione dei rispettivi poter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 leggibile e per esteso)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271260</wp:posOffset>
          </wp:positionH>
          <wp:positionV relativeFrom="paragraph">
            <wp:posOffset>-81280</wp:posOffset>
          </wp:positionV>
          <wp:extent cx="561975" cy="5619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5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7"/>
    </w:pPr>
    <w:rPr>
      <w:rFonts w:ascii="MS Sans Serif;Microsoft Sans Serif" w:hAnsi="MS Sans Serif;Microsoft Sans Serif" w:cs="MS Sans Serif;Microsoft Sans Serif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Carattere6">
    <w:name w:val=" Carattere6"/>
    <w:qFormat/>
    <w:rPr>
      <w:sz w:val="24"/>
      <w:szCs w:val="24"/>
    </w:rPr>
  </w:style>
  <w:style w:type="character" w:styleId="Carattere5">
    <w:name w:val=" Caratter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DichiaraCarattere">
    <w:name w:val="Dichiara Carattere"/>
    <w:qFormat/>
    <w:rPr>
      <w:rFonts w:ascii="Arial" w:hAnsi="Arial" w:eastAsia="Arial" w:cs="Arial"/>
      <w:b/>
      <w:sz w:val="22"/>
    </w:rPr>
  </w:style>
  <w:style w:type="character" w:styleId="CorpodeltestoCarattere">
    <w:name w:val="Corpo del testo Carattere"/>
    <w:qFormat/>
    <w:rPr>
      <w:rFonts w:ascii="Century Gothic" w:hAnsi="Century Gothic" w:eastAsia="Century Gothic" w:cs="Century Gothic"/>
      <w:sz w:val="22"/>
    </w:rPr>
  </w:style>
  <w:style w:type="character" w:styleId="Carattere7">
    <w:name w:val=" Carattere7"/>
    <w:qFormat/>
    <w:rPr>
      <w:rFonts w:ascii="MS Sans Serif;Microsoft Sans Serif" w:hAnsi="MS Sans Serif;Microsoft Sans Serif" w:cs="MS Sans Serif;Microsoft Sans Serif"/>
      <w:b/>
      <w:bCs/>
      <w:sz w:val="28"/>
      <w:szCs w:val="28"/>
    </w:rPr>
  </w:style>
  <w:style w:type="character" w:styleId="Carattere4">
    <w:name w:val=" Carattere4"/>
    <w:qFormat/>
    <w:rPr>
      <w:rFonts w:ascii="Courier New" w:hAnsi="Courier New" w:cs="Courier New"/>
    </w:rPr>
  </w:style>
  <w:style w:type="character" w:styleId="Carattere3">
    <w:name w:val=" Carattere3"/>
    <w:qFormat/>
    <w:rPr>
      <w:rFonts w:ascii="Book Antiqua" w:hAnsi="Book Antiqua" w:cs="Book Antiqua"/>
    </w:rPr>
  </w:style>
  <w:style w:type="character" w:styleId="Carattere8">
    <w:name w:val=" Caratter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2">
    <w:name w:val=" Carattere2"/>
    <w:basedOn w:val="Caratterepredefinito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Carattere1">
    <w:name w:val=" Carattere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240" w:after="240"/>
      <w:ind w:left="1417" w:hanging="141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Corpodeltesto1">
    <w:name w:val="Corpo del testo1"/>
    <w:basedOn w:val="Normal"/>
    <w:qFormat/>
    <w:pPr>
      <w:spacing w:before="120" w:after="0"/>
      <w:ind w:firstLine="56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Dichiara">
    <w:name w:val="Dichiara"/>
    <w:basedOn w:val="Normal"/>
    <w:next w:val="Normal"/>
    <w:qFormat/>
    <w:pPr>
      <w:jc w:val="center"/>
    </w:pPr>
    <w:rPr>
      <w:rFonts w:ascii="Century Gothic" w:hAnsi="Century Gothic" w:eastAsia="Century Gothic" w:cs="Century Gothic"/>
      <w:b/>
      <w:sz w:val="22"/>
      <w:lang w:val="en-US" w:eastAsia="en-US"/>
    </w:rPr>
  </w:style>
  <w:style w:type="paragraph" w:styleId="Corpotesto1">
    <w:name w:val="Corpo testo1"/>
    <w:basedOn w:val="Normal"/>
    <w:qFormat/>
    <w:pPr>
      <w:spacing w:before="0" w:after="120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Corpodeltesto">
    <w:name w:val="Corpo del testo"/>
    <w:basedOn w:val="Normal"/>
    <w:qFormat/>
    <w:pPr>
      <w:spacing w:before="120" w:after="0"/>
      <w:ind w:firstLine="56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Predefinito">
    <w:name w:val="Predefinito"/>
    <w:basedOn w:val="Normal"/>
    <w:qFormat/>
    <w:pPr/>
    <w:rPr>
      <w:sz w:val="24"/>
      <w:lang w:val="en-US" w:eastAsia="en-US"/>
    </w:rPr>
  </w:style>
  <w:style w:type="paragraph" w:styleId="Articolo">
    <w:name w:val="Articol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cxspprimocxspprimo">
    <w:name w:val="msonormalcxspprimocxspprimo"/>
    <w:basedOn w:val="Normal"/>
    <w:qFormat/>
    <w:pPr>
      <w:spacing w:before="280" w:after="280"/>
    </w:pPr>
    <w:rPr>
      <w:sz w:val="24"/>
      <w:szCs w:val="24"/>
    </w:rPr>
  </w:style>
  <w:style w:type="paragraph" w:styleId="Msonormalcxspprimocxspmedio">
    <w:name w:val="msonormalcxspprimocxspmedio"/>
    <w:basedOn w:val="Normal"/>
    <w:qFormat/>
    <w:pPr>
      <w:spacing w:before="280" w:after="280"/>
    </w:pPr>
    <w:rPr>
      <w:sz w:val="24"/>
      <w:szCs w:val="24"/>
    </w:rPr>
  </w:style>
  <w:style w:type="paragraph" w:styleId="Msonormalcxspprimocxspultimo">
    <w:name w:val="msonormalcxspprimocxspultim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bienno.bs.it/" TargetMode="External"/><Relationship Id="rId5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9:00Z</dcterms:created>
  <dc:creator>vittoriobellicini</dc:creator>
  <dc:description/>
  <cp:keywords/>
  <dc:language>en-US</dc:language>
  <cp:lastModifiedBy>Ciro</cp:lastModifiedBy>
  <cp:lastPrinted>2020-09-28T16:20:00Z</cp:lastPrinted>
  <dcterms:modified xsi:type="dcterms:W3CDTF">2020-09-28T14:54:00Z</dcterms:modified>
  <cp:revision>8</cp:revision>
  <dc:subject/>
  <dc:title>BOZZA LETTERA DA COMUNE DI BIENNO A TUTTE LE PARTITE IVA DEL PAESE</dc:title>
</cp:coreProperties>
</file>