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Generale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T della Valcamonica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Nissolina n. 2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no (BS)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/La sottoscritto/a...................................................................nato/a.....................………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...............................residente a.............……….............................in Via/P.zza.......….....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 xml:space="preserve">c.a.p..................... </w:t>
      </w:r>
      <w:r>
        <w:rPr>
          <w:rFonts w:cs="Times New Roman" w:ascii="Times New Roman" w:hAnsi="Times New Roman"/>
          <w:sz w:val="22"/>
          <w:szCs w:val="22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ndirizzo di Posta Elettronica (non PEC)……………………………………………………………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0"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TextBody"/>
        <w:spacing w:lineRule="auto" w:line="360" w:before="0" w:after="0"/>
        <w:ind w:left="0"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l’Avviso di MOBILITA’ nella qualifica di 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STETRICA – D) </w:t>
      </w:r>
      <w:r>
        <w:rPr>
          <w:rFonts w:cs="Times New Roman" w:ascii="Times New Roman" w:hAnsi="Times New Roman"/>
          <w:sz w:val="22"/>
          <w:szCs w:val="22"/>
        </w:rPr>
        <w:t xml:space="preserve">con scadenza </w:t>
      </w:r>
      <w:r>
        <w:rPr>
          <w:rFonts w:cs="Times New Roman" w:ascii="Times New Roman" w:hAnsi="Times New Roman"/>
          <w:b/>
          <w:bCs/>
          <w:sz w:val="22"/>
          <w:szCs w:val="22"/>
        </w:rPr>
        <w:t>10.3.2020.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sotto la propria responsabilità e per quanto previsto dal DPR 445/2000: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 ] di essere in possesso della cittadinanza italian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avere la cittadinanza in uno degli Stati Membri dell'Unione Europea 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2" w:leader="none"/>
        </w:tabs>
        <w:spacing w:lineRule="auto" w:line="360" w:before="0" w:after="0"/>
        <w:ind w:left="737" w:right="0" w:hanging="73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[ ] di essere iscritto/a nelle liste elettorali del Comune di 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l seguente titolo di studio: _____________________________________ conseguito presso _________________________ in data 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non aver subito condanne penali e di non aver procedimenti penali in corso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[ ] di  aver subito le seguenti condanne penali: ____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aver i seguenti procedimenti penali in corso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  <w:lang w:val="it-IT"/>
        </w:rPr>
        <w:t>i essere iscritto all’Albo Professionale della Provincia di _________________________ con il nr. ___________________ a decorrere dal ______________ (gg./mm/aa)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di essere in servizio a tempo indeterminato press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enominazione Ente: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Qualifica....................................................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ieno 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arziale (n° ore settimanali....................)</w:t>
        <w:tab/>
        <w:t>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ncorso nella destituzione, dispensa o decadenza da precedenti impieghi presso Pubbliche amministrazioni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it-IT"/>
        </w:rPr>
        <w:t>[ ] di essere stato collocato/a in forza della L. 68/1999,</w:t>
      </w:r>
    </w:p>
    <w:p>
      <w:pPr>
        <w:pStyle w:val="TextBody"/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epilogo delle assenze a vario titolo (escluso le ferie) riferite all'ultimo triennio: 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rocedimenti disciplinari: (riferiti all'ultimo biennio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N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SI (indicare la sanzione)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</w:t>
      </w:r>
      <w:r>
        <w:rPr>
          <w:rFonts w:cs="Times New Roman" w:ascii="Times New Roman" w:hAnsi="Times New Roman"/>
          <w:sz w:val="22"/>
          <w:szCs w:val="22"/>
        </w:rPr>
        <w:t>, con limitazioni 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ie maturate e non godute alla data odierna: 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700" w:leader="none"/>
          <w:tab w:val="left" w:pos="793" w:leader="none"/>
          <w:tab w:val="left" w:pos="1060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in possesso dei seguenti titoli che danno diritto a riserva, precedenza o preferenza nell’assunzione .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 xml:space="preserve">[ ] di </w:t>
      </w:r>
      <w:r>
        <w:rPr>
          <w:rFonts w:cs="Times New Roman" w:ascii="Times New Roman" w:hAnsi="Times New Roman"/>
          <w:sz w:val="22"/>
          <w:szCs w:val="22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necessitare di alcun tipo di ausilio e/o tempi aggiuntivi per lo svolgimento del colloqui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acconsentire, ai sensi del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lang w:val="it-IT"/>
        </w:rPr>
        <w:t>Regolamento Europeo n. 2016/679 del 27.04.2016</w:t>
      </w:r>
      <w:r>
        <w:rPr>
          <w:rFonts w:cs="Times New Roman" w:ascii="Times New Roman" w:hAnsi="Times New Roman"/>
          <w:sz w:val="22"/>
          <w:szCs w:val="22"/>
          <w:lang w:val="it-IT"/>
        </w:rPr>
        <w:t>, al trattamento dei dati personali al fine dello svolgimento delle procedure connesse al concorso in ogget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it-IT"/>
        </w:rPr>
        <w:t>accettare, senza riserve, tutte le prescrizioni e precisazioni indicate nel bando, nonché quelle che disciplinano o disciplineranno lo stato giuridico ed economico del personale delle aziende sanitarie</w:t>
      </w:r>
      <w:r>
        <w:rPr>
          <w:rFonts w:cs="Times New Roman" w:ascii="Times New Roman" w:hAnsi="Times New Roman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 xml:space="preserve">domicilio presso il quale deve, ad ogni effetto, essergli fatta pervenire ogni necessaria comunicazione: 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[ ] indirizzo di residenza di cui sopra 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 di Posta Elettronica Certificata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(PEC): ______________________________________________________________________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________</w:t>
        <w:tab/>
        <w:tab/>
        <w:tab/>
        <w:tab/>
        <w:tab/>
        <w:tab/>
        <w:tab/>
        <w:t>Firma</w:t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___________________</w:t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397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" w:hAnsi="Arial" w:cs="Arial"/>
      <w:sz w:val="2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ASLTestonormale">
    <w:name w:val="ASL - Testo normale"/>
    <w:qFormat/>
    <w:rPr>
      <w:rFonts w:ascii="Century Gothic" w:hAnsi="Century Gothic" w:cs="Century Gothic"/>
      <w:b w:val="false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SLD1">
    <w:name w:val="ASL-D1"/>
    <w:basedOn w:val="Normal"/>
    <w:next w:val="Normal"/>
    <w:qFormat/>
    <w:pPr>
      <w:tabs>
        <w:tab w:val="clear" w:pos="709"/>
        <w:tab w:val="left" w:pos="2268" w:leader="none"/>
      </w:tabs>
      <w:spacing w:before="0" w:after="0"/>
      <w:jc w:val="center"/>
    </w:pPr>
    <w:rPr>
      <w:rFonts w:ascii="Arial" w:hAnsi="Arial" w:cs="Arial"/>
      <w:b/>
    </w:rPr>
  </w:style>
  <w:style w:type="paragraph" w:styleId="ASLOGGETTO">
    <w:name w:val="ASL-OGGETTO"/>
    <w:basedOn w:val="Normal"/>
    <w:qFormat/>
    <w:pPr>
      <w:tabs>
        <w:tab w:val="clear" w:pos="709"/>
        <w:tab w:val="left" w:pos="1276" w:leader="none"/>
      </w:tabs>
      <w:spacing w:before="0" w:after="0"/>
      <w:ind w:left="0" w:right="0" w:hanging="0"/>
    </w:pPr>
    <w:rPr>
      <w:rFonts w:ascii="Arial" w:hAnsi="Arial" w:cs="Arial"/>
      <w:i w:val="false"/>
      <w:sz w:val="24"/>
    </w:rPr>
  </w:style>
  <w:style w:type="paragraph" w:styleId="ASLILDIR">
    <w:name w:val="ASL-IL_DIR"/>
    <w:basedOn w:val="Normal"/>
    <w:qFormat/>
    <w:pPr>
      <w:spacing w:before="0" w:after="3969"/>
      <w:ind w:left="0" w:right="0" w:hanging="0"/>
      <w:jc w:val="center"/>
    </w:pPr>
    <w:rPr>
      <w:rFonts w:ascii="Arial" w:hAnsi="Arial" w:cs="Arial"/>
      <w:b w:val="false"/>
      <w:sz w:val="28"/>
    </w:rPr>
  </w:style>
  <w:style w:type="paragraph" w:styleId="ASLParagrafo">
    <w:name w:val="ASL-Paragrafo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>
      <w:rFonts w:ascii="Arial" w:hAnsi="Arial" w:cs="Arial"/>
    </w:rPr>
  </w:style>
  <w:style w:type="paragraph" w:styleId="ASLIndirizzo">
    <w:name w:val="ASL-Indirizzo"/>
    <w:basedOn w:val="Normal"/>
    <w:qFormat/>
    <w:pPr>
      <w:ind w:left="5386" w:right="0" w:hanging="0"/>
      <w:jc w:val="left"/>
    </w:pPr>
    <w:rPr>
      <w:rFonts w:ascii="Arial" w:hAnsi="Arial" w:cs="Arial"/>
      <w:i w:val="false"/>
      <w:caps/>
      <w:sz w:val="22"/>
    </w:rPr>
  </w:style>
  <w:style w:type="paragraph" w:styleId="Testo">
    <w:name w:val="Testo"/>
    <w:basedOn w:val="Normal"/>
    <w:qFormat/>
    <w:pPr>
      <w:tabs>
        <w:tab w:val="clear" w:pos="709"/>
        <w:tab w:val="left" w:pos="851" w:leader="none"/>
      </w:tabs>
      <w:ind w:left="0" w:right="0" w:firstLine="851"/>
    </w:pPr>
    <w:rPr/>
  </w:style>
  <w:style w:type="paragraph" w:styleId="ASLUO">
    <w:name w:val="ASL-UO"/>
    <w:basedOn w:val="Heading2"/>
    <w:qFormat/>
    <w:pPr>
      <w:numPr>
        <w:ilvl w:val="0"/>
        <w:numId w:val="0"/>
      </w:numPr>
      <w:ind w:hanging="0"/>
      <w:outlineLvl w:val="9"/>
    </w:pPr>
    <w:rPr>
      <w:rFonts w:ascii="Arial" w:hAnsi="Arial" w:cs="Arial"/>
      <w:b/>
      <w:bCs/>
      <w:caps/>
      <w:color w:val="008000"/>
      <w:sz w:val="18"/>
      <w:szCs w:val="18"/>
      <w:u w:val="none"/>
    </w:rPr>
  </w:style>
  <w:style w:type="paragraph" w:styleId="ASLNumeroPagine">
    <w:name w:val="ASL-Numero Pagine"/>
    <w:basedOn w:val="ASLParagrafo"/>
    <w:qFormat/>
    <w:pPr>
      <w:jc w:val="right"/>
    </w:pPr>
    <w:rPr>
      <w:sz w:val="16"/>
    </w:rPr>
  </w:style>
  <w:style w:type="paragraph" w:styleId="ASLUODettagli">
    <w:name w:val="ASL-UO-Dettagli"/>
    <w:basedOn w:val="ASLParagrafo"/>
    <w:qFormat/>
    <w:pPr/>
    <w:rPr>
      <w:rFonts w:ascii="Arial" w:hAnsi="Arial" w:cs="Arial"/>
      <w:sz w:val="14"/>
    </w:rPr>
  </w:style>
  <w:style w:type="paragraph" w:styleId="ASLFirma">
    <w:name w:val="ASL-Firma"/>
    <w:basedOn w:val="ASLParagrafoconrientro"/>
    <w:qFormat/>
    <w:pPr/>
    <w:rPr>
      <w:i/>
    </w:rPr>
  </w:style>
  <w:style w:type="paragraph" w:styleId="ASLDettaglipiepagina">
    <w:name w:val="ASL-Dettagli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caps w:val="false"/>
      <w:smallCaps w:val="false"/>
      <w:color w:val="008000"/>
      <w:sz w:val="12"/>
    </w:rPr>
  </w:style>
  <w:style w:type="paragraph" w:styleId="ASLIntestazionepiepagina">
    <w:name w:val="ASL-Intestazione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b/>
      <w:color w:val="008000"/>
      <w:sz w:val="18"/>
    </w:rPr>
  </w:style>
  <w:style w:type="paragraph" w:styleId="ASLtestotabella">
    <w:name w:val="ASL_testo_tabell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SLTestograssetto">
    <w:name w:val="ASL_Testo_grassetto"/>
    <w:basedOn w:val="ASLtestotabella"/>
    <w:qFormat/>
    <w:pPr/>
    <w:rPr>
      <w:b/>
      <w:bCs/>
    </w:rPr>
  </w:style>
  <w:style w:type="paragraph" w:styleId="ASLintestazionetabella">
    <w:name w:val="ASL_intestazione_tabella"/>
    <w:basedOn w:val="ASLTestograssetto"/>
    <w:qFormat/>
    <w:pPr>
      <w:jc w:val="center"/>
    </w:pPr>
    <w:rPr>
      <w:caps/>
      <w:sz w:val="18"/>
    </w:rPr>
  </w:style>
  <w:style w:type="paragraph" w:styleId="ASLTesto">
    <w:name w:val="ASL-Testo"/>
    <w:basedOn w:val="ASLtestotabella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8:01Z</dcterms:created>
  <dc:creator/>
  <dc:description/>
  <dc:language>en-US</dc:language>
  <cp:lastModifiedBy/>
  <cp:lastPrinted>2019-01-14T11:25:00Z</cp:lastPrinted>
  <dcterms:modified xsi:type="dcterms:W3CDTF">2020-02-10T08:16:2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