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legato 2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DO PER L’ASSEGNAZIONE IN CONCESSIONE DELLA GESTIONE DELLE MALGHE COMUNALI: “GUGLIELMO SOPRA”, “GUGLIELMO SOTTO”, “PALMARUSSO SOPRA”, “PALMARUSSO SOTTO”, “AGOLO”, “AGUINA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ER LA PRODUZIONE DI PRODOTTI “TIPICI DEL GUGLIEMO” – “GOLEM”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ZIONE DEI DATI PER LA RICHIESTA DEL DURC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0"/>
          <w:szCs w:val="32"/>
        </w:rPr>
      </w:pPr>
      <w:r>
        <w:rPr>
          <w:rFonts w:cs="Arial" w:ascii="Arial" w:hAnsi="Arial"/>
          <w:b w:val="false"/>
          <w:sz w:val="20"/>
          <w:szCs w:val="32"/>
        </w:rPr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 w:ascii="Arial" w:hAnsi="Arial"/>
          <w:b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8575</wp:posOffset>
                </wp:positionV>
                <wp:extent cx="240919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2.25pt;mso-position-vertical-relative:text;margin-left:62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275209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16.7pt;height:22.15pt;mso-wrap-distance-left:9.05pt;mso-wrap-distance-right:9.05pt;mso-wrap-distance-top:0pt;mso-wrap-distance-bottom:0pt;margin-top:2.25pt;mso-position-vertical-relative:text;margin-left:29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o sottoscritto                                                                  nato a                                                                          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64770</wp:posOffset>
                </wp:positionV>
                <wp:extent cx="30949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5.1pt;mso-position-vertical-relative:text;margin-left:20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0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52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4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66040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5.1pt;mso-position-vertical-relative:text;margin-left:80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right="-13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                                             codice fiscale                                                                                   </w:t>
      </w:r>
    </w:p>
    <w:p>
      <w:pPr>
        <w:pStyle w:val="Heading"/>
        <w:ind w:left="-180" w:right="-13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180" w:right="-13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idente in </w:t>
      </w:r>
    </w:p>
    <w:p>
      <w:pPr>
        <w:pStyle w:val="Heading"/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2409190" cy="281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6.8pt;mso-position-vertical-relative:text;margin-left:-9.3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360</wp:posOffset>
                </wp:positionV>
                <wp:extent cx="3094990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6.8pt;mso-position-vertical-relative:text;margin-left:20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86360</wp:posOffset>
                </wp:positionV>
                <wp:extent cx="580390" cy="281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6.8pt;mso-position-vertical-relative:text;margin-left:467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via                                                                                   n.              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 qualità di titolare / legale rappresentante dell’Impresa di seguito specificata, fornisco la seguente dichiarazione, ai sensi del D.P.R. n. 445/2000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A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/ Ragione Soc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/ 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 E-Mail certific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Legale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p </w:t>
              <w:tab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ind w:left="-180" w:firstLine="1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Operativa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corrispondenza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Sede Legale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oppur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Sede Opera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: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   Impresa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oppur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voratore Autono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amento aziendale </w:t>
            </w:r>
            <w:r>
              <w:rPr>
                <w:rFonts w:cs="Arial" w:ascii="Arial" w:hAnsi="Arial"/>
                <w:szCs w:val="28"/>
              </w:rPr>
              <w:t xml:space="preserve">*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umero di dipend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N.L. applic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 PREVIDENZIALI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Codice D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AIL – Posizioni Assicurative Territori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Matricola Azie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Sede Compe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S – Posizione Contributiva Individuale Titolare / Soci 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individua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 EDILE – Sede compe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ASSA EDILE – Codice D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</w:rPr>
        <w:t xml:space="preserve"> se non vi sono dipendenti nell’impresa, aggiungere dichiarazione sottoscritta dal titolare dell’impresa attestante che non vi sono dipendenti. Tale dichiarazione verrà inviata da questo comune alla sede INPS competent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i/>
          <w:i/>
          <w:color w:val="333333"/>
        </w:rPr>
      </w:pPr>
      <w:r>
        <w:rPr>
          <w:rFonts w:eastAsia="Arial Unicode MS" w:cs="Arial" w:ascii="Arial" w:hAnsi="Arial"/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</w:rPr>
      </w:pPr>
      <w:r>
        <w:rPr>
          <w:rFonts w:eastAsia="Arial Unicode MS"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</w:rPr>
      </w:pPr>
      <w:r>
        <w:rPr>
          <w:rFonts w:eastAsia="Arial Unicode MS"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</w:rPr>
      </w:pPr>
      <w:r>
        <w:rPr>
          <w:rFonts w:eastAsia="Arial Unicode MS"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b/>
          <w:b/>
          <w:color w:val="333333"/>
          <w:sz w:val="22"/>
          <w:szCs w:val="22"/>
        </w:rPr>
      </w:pPr>
      <w:r>
        <w:rPr>
          <w:rFonts w:eastAsia="Arial Unicode MS" w:cs="Arial" w:ascii="Arial" w:hAnsi="Arial"/>
          <w:b/>
          <w:color w:val="333333"/>
        </w:rPr>
        <w:t>Allego fotocopia della carta d’identità se la firma non viene posta in presenza di un dipendente del Comune</w:t>
      </w:r>
      <w:r>
        <w:rPr>
          <w:rFonts w:eastAsia="Arial Unicode MS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333333"/>
          <w:sz w:val="22"/>
          <w:szCs w:val="22"/>
        </w:rPr>
        <w:t>(art. 38 del D.P.R. n. 445/2000).</w:t>
      </w:r>
    </w:p>
    <w:p>
      <w:pPr>
        <w:pStyle w:val="Normal"/>
        <w:autoSpaceDE w:val="false"/>
        <w:ind w:left="-180" w:hanging="0"/>
        <w:jc w:val="both"/>
        <w:rPr>
          <w:rFonts w:ascii="Arial" w:hAnsi="Arial" w:eastAsia="Arial Unicode MS" w:cs="Arial"/>
          <w:b/>
          <w:b/>
          <w:color w:val="333333"/>
          <w:sz w:val="16"/>
          <w:szCs w:val="16"/>
        </w:rPr>
      </w:pPr>
      <w:r>
        <w:rPr>
          <w:rFonts w:eastAsia="Arial Unicode MS" w:cs="Arial" w:ascii="Arial" w:hAnsi="Arial"/>
          <w:b/>
          <w:color w:val="333333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4"/>
          <w:szCs w:val="24"/>
        </w:rPr>
      </w:pPr>
      <w:r>
        <w:rPr>
          <w:rFonts w:eastAsia="Arial Unicode MS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39.7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79.6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285</wp:posOffset>
                </wp:positionH>
                <wp:positionV relativeFrom="paragraph">
                  <wp:posOffset>15875</wp:posOffset>
                </wp:positionV>
                <wp:extent cx="660400" cy="2813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1.25pt;mso-position-vertical-relative:text;margin-left:219.5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1837690" cy="2813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44.7pt;height:22.15pt;mso-wrap-distance-left:9.05pt;mso-wrap-distance-right:9.05pt;mso-wrap-distance-top:0pt;mso-wrap-distance-bottom:0pt;margin-top:1.25pt;mso-position-vertical-relative:text;margin-left:-9.3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5664" w:hanging="0"/>
        <w:jc w:val="both"/>
        <w:rPr>
          <w:rFonts w:ascii="Arial" w:hAnsi="Arial" w:eastAsia="Arial Unicode MS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 Unicode MS" w:cs="Arial" w:ascii="Arial" w:hAnsi="Arial"/>
          <w:color w:val="333333"/>
        </w:rPr>
        <w:t>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</w:rPr>
        <w:t xml:space="preserve">                     </w:t>
      </w:r>
      <w:r>
        <w:rPr>
          <w:rFonts w:eastAsia="Arial Unicode MS" w:cs="Arial" w:ascii="Arial" w:hAnsi="Arial"/>
          <w:color w:val="333333"/>
          <w:sz w:val="22"/>
          <w:szCs w:val="22"/>
        </w:rPr>
        <w:t xml:space="preserve">luogo                                     data                                          firma e timbr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center"/>
        <w:rPr>
          <w:rFonts w:ascii="Arial" w:hAnsi="Arial" w:eastAsia="Arial Unicode MS" w:cs="Arial"/>
          <w:caps/>
          <w:sz w:val="16"/>
          <w:szCs w:val="16"/>
          <w:u w:val="single"/>
        </w:rPr>
      </w:pPr>
      <w:r>
        <w:rPr>
          <w:rFonts w:eastAsia="Arial Unicode MS" w:cs="Arial" w:ascii="Arial" w:hAnsi="Arial"/>
          <w:sz w:val="16"/>
          <w:szCs w:val="16"/>
          <w:u w:val="single"/>
        </w:rPr>
        <w:t>NOT</w:t>
      </w:r>
      <w:r>
        <w:rPr>
          <w:rFonts w:eastAsia="Arial Unicode MS" w:cs="Arial" w:ascii="Arial" w:hAnsi="Arial"/>
          <w:caps/>
          <w:sz w:val="16"/>
          <w:szCs w:val="16"/>
          <w:u w:val="single"/>
        </w:rPr>
        <w:t>E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 w:val="18"/>
          <w:szCs w:val="18"/>
        </w:rPr>
        <w:t>Si rammenta infine che, ai sensi dell’art.76 del D.P.R. n.445/2000, le dichiarazioni mendaci, la falsità negli atti e l’uso di atti falsi o contenenti dati non più rispondenti a verità sono puniti ai sensi del Codice Penale e delle leggi speciali in materia.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>
        <w:i/>
        <w:iCs/>
      </w:rPr>
      <w:t>Allegato 2 – Comunicazione dei dati per la richiesta del DUR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9:00Z</dcterms:created>
  <dc:creator>Siscom</dc:creator>
  <dc:description/>
  <cp:keywords/>
  <dc:language>en-US</dc:language>
  <cp:lastModifiedBy>Elena Palestri</cp:lastModifiedBy>
  <cp:lastPrinted>2020-02-24T17:27:00Z</cp:lastPrinted>
  <dcterms:modified xsi:type="dcterms:W3CDTF">2020-02-24T16:34:00Z</dcterms:modified>
  <cp:revision>7</cp:revision>
  <dc:subject/>
  <dc:title>Spett</dc:title>
</cp:coreProperties>
</file>