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mmontare complessivo dei prem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llegati alla performance stanziat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 ammontare dei premi effettivamente distribuit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2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e NON in Posizione Organizzativ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formance individu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montare stanziato                                               € 46.356,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montare distribuito                                             € 46.356,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dipendenti aventi titolo al premio               n.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18225</wp:posOffset>
          </wp:positionH>
          <wp:positionV relativeFrom="paragraph">
            <wp:posOffset>-1331595</wp:posOffset>
          </wp:positionV>
          <wp:extent cx="304800" cy="5981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27" r="-5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65520</wp:posOffset>
          </wp:positionH>
          <wp:positionV relativeFrom="paragraph">
            <wp:posOffset>-549910</wp:posOffset>
          </wp:positionV>
          <wp:extent cx="447675" cy="4064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50915</wp:posOffset>
          </wp:positionH>
          <wp:positionV relativeFrom="paragraph">
            <wp:posOffset>-2096770</wp:posOffset>
          </wp:positionV>
          <wp:extent cx="457835" cy="5816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83" r="-10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050915</wp:posOffset>
          </wp:positionH>
          <wp:positionV relativeFrom="margin">
            <wp:posOffset>5081270</wp:posOffset>
          </wp:positionV>
          <wp:extent cx="505460" cy="5054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sz w:val="32"/>
        <w:szCs w:val="32"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03290</wp:posOffset>
              </wp:positionH>
              <wp:positionV relativeFrom="paragraph">
                <wp:posOffset>-71755</wp:posOffset>
              </wp:positionV>
              <wp:extent cx="0" cy="9601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7pt,-5.65pt" to="472.7pt,750.3pt" stroked="t" o:allowincell="f" style="position:absolute">
              <v:stroke color="#333333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57900</wp:posOffset>
          </wp:positionH>
          <wp:positionV relativeFrom="paragraph">
            <wp:posOffset>531495</wp:posOffset>
          </wp:positionV>
          <wp:extent cx="539115" cy="92964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7054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/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3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libri" w:hAnsi="Calibri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itolo1Carattere">
    <w:name w:val="Titolo 1 Carattere"/>
    <w:qFormat/>
    <w:rPr>
      <w:rFonts w:ascii="Tahoma" w:hAnsi="Tahoma" w:cs="Tahoma"/>
    </w:rPr>
  </w:style>
  <w:style w:type="character" w:styleId="TitoloCarattere">
    <w:name w:val="Titolo Carattere"/>
    <w:qFormat/>
    <w:rPr>
      <w:b/>
      <w:bCs/>
      <w:smallCaps/>
      <w:sz w:val="28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mune.bienno.bs.it/" TargetMode="External"/><Relationship Id="rId4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5:00Z</dcterms:created>
  <dc:creator>Antonella Bonali</dc:creator>
  <dc:description/>
  <cp:keywords/>
  <dc:language>en-US</dc:language>
  <cp:lastModifiedBy>Maria Moscato</cp:lastModifiedBy>
  <cp:lastPrinted>2022-02-07T17:06:00Z</cp:lastPrinted>
  <dcterms:modified xsi:type="dcterms:W3CDTF">2024-05-28T08:18:00Z</dcterms:modified>
  <cp:revision>5</cp:revision>
  <dc:subject>Carta intestata</dc:subject>
  <dc:title>Carta intestata</dc:title>
</cp:coreProperties>
</file>