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istanza  da presentare al protocollo del comune o  inviare mezzo pec o mail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COMUNE DI ANGOLO TERM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RICHIESTA RETTIFICA IMPORTI ADDEBITAT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tente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une di Angolo Terme  (BS)  Via ................................................. n. .................... codice utenza ………………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PER IL QUALE SI CHIEDE LA RETTIFICA DELL’IMPORTO ADDEBITA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vviso di pagamento </w:t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sollecito</w:t>
        <w:tab/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provvedimento di accerta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 ………………………….  del ………………… Anno d’imposta ………..importo € 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zione dettagliata delle ragioni della richiest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IBAN per eventuale accredito delle somm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re fotocopia carta identità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bookmarkStart w:id="0" w:name="_Hlk162445796"/>
      <w:bookmarkEnd w:id="0"/>
      <w:r>
        <w:rPr>
          <w:rFonts w:cs="Arial Narrow" w:ascii="Arial Narrow" w:hAnsi="Arial Narrow"/>
          <w:b/>
          <w:sz w:val="18"/>
          <w:szCs w:val="18"/>
        </w:rPr>
        <w:t>Informativa privacy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itolare del trattamento: </w:t>
      </w:r>
      <w:r>
        <w:rPr>
          <w:rFonts w:cs="Arial Narrow" w:ascii="Arial Narrow" w:hAnsi="Arial Narrow"/>
          <w:sz w:val="18"/>
          <w:szCs w:val="18"/>
        </w:rPr>
        <w:t>Comune di Angolo Terme (BS) Via R. Elena  53 – tel 0364548012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Comune ha nominato il proprio Responsabile della protezione dei dati che si può contattare via mail a rpd@comune.angolo-terme.bs.it</w:t>
      </w:r>
    </w:p>
    <w:p>
      <w:pPr>
        <w:pStyle w:val="Normal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inalità e base giuridica del trattamento: </w:t>
      </w:r>
      <w:r>
        <w:rPr>
          <w:rFonts w:cs="Arial Narrow" w:ascii="Arial Narrow" w:hAnsi="Arial Narrow"/>
          <w:sz w:val="18"/>
          <w:szCs w:val="18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urata della conservazione: </w:t>
      </w:r>
      <w:r>
        <w:rPr>
          <w:rFonts w:cs="Arial Narrow" w:ascii="Arial Narrow" w:hAnsi="Arial Narrow"/>
          <w:sz w:val="18"/>
          <w:szCs w:val="18"/>
        </w:rPr>
        <w:t>I dati raccolti sono conservati per 10 anni.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estinatari dei dati </w:t>
      </w:r>
      <w:r>
        <w:rPr>
          <w:rFonts w:cs="Arial Narrow" w:ascii="Arial Narrow" w:hAnsi="Arial Narrow"/>
          <w:sz w:val="18"/>
          <w:szCs w:val="18"/>
        </w:rPr>
        <w:t xml:space="preserve">I dati sono comunicati al soggetto eventualmente individuato per la gestione del servizio per cui è presentato reclamo. Possono inoltre essere trasmessi a privati in seguito a richieste di accesso agli atti (l. 241/1990) o accesso civico e accesso civico generalizzato (d. lgs. 33/2013). I dati non sono trasmessi fuori dall’Unione Europea. </w:t>
      </w:r>
      <w:r>
        <w:rPr>
          <w:rFonts w:cs="Arial" w:ascii="Arial Narrow" w:hAnsi="Arial Narrow"/>
          <w:sz w:val="18"/>
          <w:szCs w:val="18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pacing w:lineRule="atLeast" w:line="240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iritti dell’interessato: </w:t>
      </w:r>
      <w:r>
        <w:rPr>
          <w:rFonts w:cs="Arial" w:ascii="Arial Narrow" w:hAnsi="Arial Narrow"/>
          <w:sz w:val="18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Arial Narrow" w:ascii="Arial Narrow" w:hAnsi="Arial Narrow"/>
          <w:sz w:val="18"/>
          <w:szCs w:val="18"/>
        </w:rPr>
        <w:t>all’indirizzo rpd@comune.angolo-ter,e.bs.it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-1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teressato ha, infine, il diritto di proporre reclamo al Garante per la protezione dei dati personali</w:t>
      </w:r>
    </w:p>
    <w:p>
      <w:pPr>
        <w:pStyle w:val="TextBodyIndent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1" w:name="_Hlk162445796"/>
      <w:bookmarkStart w:id="2" w:name="_Hlk162445796"/>
      <w:bookmarkEnd w:id="2"/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8:00Z</dcterms:created>
  <dc:creator>Moira</dc:creator>
  <dc:description/>
  <cp:keywords/>
  <dc:language>en-US</dc:language>
  <cp:lastModifiedBy>Stagista</cp:lastModifiedBy>
  <cp:lastPrinted>2024-03-27T15:28:00Z</cp:lastPrinted>
  <dcterms:modified xsi:type="dcterms:W3CDTF">2024-03-27T14:30:00Z</dcterms:modified>
  <cp:revision>8</cp:revision>
  <dc:subject/>
  <dc:title>DICHIARAZIONE DA PRESENTARE ENTRO I TERMINI DI PRESENTAZIONE DELLA DICHIARAZIONE DEI REDDITI RELATIVA ALL’ANNO DA CUI SI E’ PO</dc:title>
</cp:coreProperties>
</file>