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 DI PARTECIPAZIONE ALLA SELEZIONE PER L’ATTRIBUZIONE DELL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ESSIONE ECONOMICA ORIZZONT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COMUNE DI OSSIMO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…………………………. nato/a a ……………………. il ……………, residente in ………………………. – Via …………………….. n. … – C.F. …………………………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o il bando di selezione per l’attribuzione di Progressioni Economiche Orizzontali indetto dal Comune di Ossimo con determinazione del Servizio Affari Generali n. …. del ……………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essere ammesso/a a partecipare alla selezione per l’Area degli Istruttori (ex Cat. C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tal fine dichiara sotto la propria responsabilità, consapevole delle sanzioni e delle conseguenze previste dagli artt. 75 e 76 del DPR 445/2000,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i essere inquadrato/a nella Categoria ….., posizione economica ……….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ssegnato/a al Servizio ………………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stato/a assunto/a in data ……………….  – Cat. 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 ……………..… inquadramento Cat. …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l ……………….. inquadramento Cat. 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in possesso di una delle valutazioni della performance insuf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ricevuto alcun provvedimento disciplinare nel corso dell’anno nel quale si riferisce la selezione (2024) e comunque fino alla data di scadenza del bando, nonché nei due anni solari precedenti (2022/2023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beneficiato negli ultimi due anni di alcuna progressione economic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f) di essere in possesso del seguente titolo di studi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rPr/>
      </w:pPr>
      <w:r>
        <w:rPr>
          <w:rFonts w:cs="BookAntiqua,Bold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copia del documento di identità in corso di validità;</w:t>
      </w:r>
    </w:p>
    <w:p>
      <w:pPr>
        <w:pStyle w:val="Normal"/>
        <w:autoSpaceDE w:val="false"/>
        <w:spacing w:lineRule="auto" w:line="360"/>
        <w:rPr/>
      </w:pPr>
      <w:r>
        <w:rPr>
          <w:rFonts w:cs="BookAntiqua,Bold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Antiqua,Bold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llegare tutti i documenti ritenuti utili ai fini dell’attribuzione di punteggio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Ossimo,   ___________________            (firma)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05:00Z</dcterms:created>
  <dc:creator>IACOMINI</dc:creator>
  <dc:description/>
  <cp:keywords/>
  <dc:language>en-US</dc:language>
  <cp:lastModifiedBy>Lara Pezzotti</cp:lastModifiedBy>
  <dcterms:modified xsi:type="dcterms:W3CDTF">2025-04-22T08:43:00Z</dcterms:modified>
  <cp:revision>3</cp:revision>
  <dc:subject/>
  <dc:title>DOMANDA DI PARTECIPAZIONE ALLA SELEZIONE PER L’ATTRIBUZIONE DELLA</dc:title>
</cp:coreProperties>
</file>