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LO “B”</w:t>
      </w:r>
    </w:p>
    <w:p>
      <w:pPr>
        <w:pStyle w:val="Normal"/>
        <w:keepNext w:val="true"/>
        <w:numPr>
          <w:ilvl w:val="0"/>
          <w:numId w:val="0"/>
        </w:numPr>
        <w:shd w:fill="FFFFCC" w:val="clear"/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INTERVENTI DI STABILIZZAZIONE DEL VERSANTE SINISTRO DELLA VALLE VALLARO E CONSOLIDAMENTO DELL’ALVEO DEL TORRENTE VALLARO IN COMUNE DI VIONE (BS)” - CUP MASTER I18H22000420002 - CUP DERIVATO I12B23001330002 - CIG B68A4560CB</w:t>
      </w:r>
    </w:p>
    <w:p>
      <w:pPr>
        <w:pStyle w:val="Normal"/>
        <w:widowControl w:val="false"/>
        <w:spacing w:lineRule="auto" w:line="25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ottoscritta Impresa . . . . . . . . . . . . . . . . . . . . . . . . . . . . . . . . . . . . . . . . . . . . . . . . . . . . con sede in . . . . . . . . . . . . . . . . . . . . . . . . . . . . . . . . . . . . . . . . . . . . . . . . . . . . . . . . . . . . . telefono . . . . . . . . . . . . . . . . . . .  . . . . . . . . . . . . . - E mail (ordinaria) . . . . . . . . . . . . . . . . . . . . . . . . . . - email certificata Pec. . . . . . . . . . . .. . . . . . . . .. . . . . . .  . . . . .  . . .  . . . 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so atto della procedura aperta indetta dal Comune di Vione con sede in Piazza Vittoria n. 1 - 25050 Vione (BS) e gestita dalla C.U.C. dell’Unione Comuni Alta Valle Camonica di Ponte di Legno per l’appalto delle opere denominate </w:t>
      </w:r>
      <w:r>
        <w:rPr>
          <w:rFonts w:cs="Arial" w:ascii="Calibri" w:hAnsi="Calibri"/>
          <w:i/>
          <w:sz w:val="22"/>
          <w:szCs w:val="22"/>
        </w:rPr>
        <w:t>“</w:t>
      </w:r>
      <w:r>
        <w:rPr>
          <w:rFonts w:cs="Arial" w:ascii="Calibri" w:hAnsi="Calibri"/>
          <w:sz w:val="22"/>
          <w:szCs w:val="22"/>
        </w:rPr>
        <w:t>INTERVENTI DI STABILIZZAZIONE DEL VERSANTE SINISTRO DELLA VALLE VALLARO E CONSOLIDAMENTO DELL’ALVEO DEL TORRENTE VALLARO IN COMUNE DI VIONE (BS)” - CUP MASTER I18H22000420002 - CUP DERIVATO I12B23001330002 - CIG B68A4560CB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 il criterio dell'offerta al minor prezz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ORTO A BAS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987.393,91</w:t>
        <w:tab/>
        <w:t>complessivo (+ IVA) di c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966.715,35</w:t>
        <w:tab/>
        <w:t>per opere soggette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 xml:space="preserve">  20.678,56</w:t>
        <w:tab/>
        <w:t>per oneri della sicurezza non soggetti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>(comprensivi di €. 323.743,72 per costi stimati della manodoper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obbliga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d assumere l’esecuzione dei lavori, </w:t>
      </w:r>
      <w:r>
        <w:rPr>
          <w:rFonts w:cs="Arial" w:ascii="Calibri" w:hAnsi="Calibri"/>
          <w:b/>
          <w:bCs/>
          <w:sz w:val="22"/>
          <w:szCs w:val="22"/>
        </w:rPr>
        <w:t>che verranno contabilizzati parte “a misura” e parte “a corpo”</w:t>
      </w:r>
      <w:r>
        <w:rPr>
          <w:rFonts w:cs="Arial" w:ascii="Calibri" w:hAnsi="Calibri"/>
          <w:sz w:val="22"/>
          <w:szCs w:val="22"/>
        </w:rPr>
        <w:t>, contemplati dai documenti d’appalto, offrendo un ribasso del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. . . . . . . . . . . . %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in lettere)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l’importo a base d’ast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Arial" w:ascii="Calibri" w:hAnsi="Calibri"/>
          <w:sz w:val="22"/>
          <w:szCs w:val="22"/>
        </w:rPr>
        <w:t>Dichiara inoltre che,</w:t>
      </w:r>
      <w:r>
        <w:rPr>
          <w:rFonts w:cs="Calibri" w:ascii="Calibri" w:hAnsi="Calibri"/>
          <w:bCs/>
          <w:sz w:val="22"/>
          <w:szCs w:val="22"/>
        </w:rPr>
        <w:t xml:space="preserve">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sto del proprio personale (manodopera) per l’esecuzione dell’appalto, che è stato stimato in € ……… (oltre IVA) sulla base del CCNL applicato dall’impresa, che risulta essere ………………………………...;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" w:after="2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 ………………………..</w:t>
      </w:r>
      <w:r>
        <w:rPr>
          <w:rFonts w:cs="Arial" w:ascii="Calibri" w:hAnsi="Calibri"/>
          <w:bCs/>
          <w:sz w:val="22"/>
          <w:szCs w:val="22"/>
        </w:rPr>
        <w:t xml:space="preserve"> (oltre IVA);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marca da bollo da Euro 16,00 n. _________________________ è stata annullata per la presentazione della presente offer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Lgs. n. 36/2023 e s.m.i., che l’importo complessivo offerto deriva dalle condizioni derivanti dalla propria organizzazione aziend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 . . . . . . . . . . . . . .</w:t>
        <w:tab/>
        <w:tab/>
        <w:tab/>
        <w:tab/>
        <w:tab/>
        <w:tab/>
        <w:tab/>
        <w:tab/>
        <w:t>L’IMPRESA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134" w:right="1134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Courier New" w:hAnsi="Courier New" w:cs="Courier New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ubheadproductmain">
    <w:name w:val="subheadproductma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6:00Z</dcterms:created>
  <dc:creator>COMUNE DI MONNO</dc:creator>
  <dc:description/>
  <cp:keywords/>
  <dc:language>en-US</dc:language>
  <cp:lastModifiedBy>Fabrizio FR. Riva</cp:lastModifiedBy>
  <cp:lastPrinted>2018-05-18T18:04:00Z</cp:lastPrinted>
  <dcterms:modified xsi:type="dcterms:W3CDTF">2025-04-16T13:58:00Z</dcterms:modified>
  <cp:revision>14</cp:revision>
  <dc:subject/>
  <dc:title> </dc:title>
</cp:coreProperties>
</file>