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da assegnare alle attività della Direzione Medica del Presidio Ospedaliero di Esin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3/10/201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9-23T08:54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