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Al Responsabile della Prevenzion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del Comune di </w:t>
      </w:r>
      <w:r>
        <w:rPr>
          <w:rFonts w:cs="Arial" w:ascii="Arial" w:hAnsi="Arial"/>
          <w:b/>
          <w:szCs w:val="20"/>
        </w:rPr>
        <w:t>CEDEGOLO (BS)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– PEC: </w:t>
      </w:r>
      <w:hyperlink r:id="rId2">
        <w:r>
          <w:rPr>
            <w:rStyle w:val="InternetLink"/>
            <w:rFonts w:cs="Arial" w:ascii="Arial" w:hAnsi="Arial"/>
            <w:sz w:val="20"/>
          </w:rPr>
          <w:t>info@comune.cedegolo.bs.it</w:t>
        </w:r>
      </w:hyperlink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protocollo@pec.comune.cedegolo.bs.it</w:t>
        </w:r>
      </w:hyperlink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ccesso a dati, informazioni e documenti amministrativ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l. ......................................................................., fax ................................................................., e-mail ..........................................................................................., nella sua qualità d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550641001"/>
      <w:bookmarkStart w:id="1" w:name="__Fieldmark__6_255064100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550641001"/>
      <w:bookmarkStart w:id="3" w:name="__Fieldmark__7_2550641001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egale rappresentante </w:t>
      </w:r>
      <w:bookmarkStart w:id="4" w:name="Check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2550641001"/>
      <w:bookmarkStart w:id="6" w:name="__Fieldmark__8_2550641001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</w:rPr>
        <w:t xml:space="preserve"> delegato, </w:t>
      </w:r>
      <w:bookmarkStart w:id="7" w:name="Check4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550641001"/>
      <w:bookmarkStart w:id="9" w:name="__Fieldmark__9_2550641001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</w:rPr>
        <w:t xml:space="preserve"> .......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550641001"/>
      <w:bookmarkStart w:id="11" w:name="__Fieldmark__10_2550641001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1_2550641001"/>
      <w:bookmarkStart w:id="13" w:name="__Fieldmark__11_255064100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2550641001"/>
      <w:bookmarkStart w:id="15" w:name="__Fieldmark__13_255064100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0795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8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  <w:t>Informativa privacy ai sensi del Regolamento 679/2016/UE</w:t>
      </w:r>
    </w:p>
    <w:p>
      <w:pPr>
        <w:pStyle w:val="NormaleWeb"/>
        <w:spacing w:lineRule="auto" w:line="240" w:before="0" w:after="0"/>
        <w:rPr/>
      </w:pPr>
      <w:r>
        <w:rPr>
          <w:rFonts w:cs="Tahoma" w:ascii="Tahoma" w:hAnsi="Tahoma"/>
          <w:sz w:val="12"/>
          <w:szCs w:val="12"/>
        </w:rPr>
        <w:t>Si comunica che tutti i dati personali (comuni identificativi, sensibili e/o giudiziari) comunicati al Comune di Cedegol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edegol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omune.cedegolo.bs</w:t>
      </w:r>
      <w:r>
        <w:rPr/>
        <w:t>.it.</w:t>
        <w:br/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44"/>
        <w:gridCol w:w="2519"/>
        <w:gridCol w:w="896"/>
        <w:gridCol w:w="1170"/>
        <w:gridCol w:w="2352"/>
      </w:tblGrid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P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.IV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Via/Piazz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A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mun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Nominativo del DPO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TA S.r.l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24331100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Via della Conciliazione, 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01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om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hirardini Daniela</w:t>
            </w:r>
          </w:p>
        </w:tc>
      </w:tr>
    </w:tbl>
    <w:p>
      <w:pPr>
        <w:pStyle w:val="Heading1"/>
        <w:ind w:left="-360" w:right="-340" w:hanging="0"/>
        <w:jc w:val="both"/>
        <w:rPr>
          <w:sz w:val="20"/>
        </w:rPr>
      </w:pPr>
      <w:r>
        <w:br w:type="page"/>
      </w: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l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 euro </w:t>
              <w:tab/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8"/>
        </w:rPr>
        <w:t>Cedego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7945</wp:posOffset>
                </wp:positionV>
                <wp:extent cx="685800" cy="685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5.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Responsabil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Art. 25, L. 241/1990; art. 5, D.Lgs. 33/2013; artt. 5 e 6, D.P.R. 184/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54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edegolo.bs.it" TargetMode="External"/><Relationship Id="rId3" Type="http://schemas.openxmlformats.org/officeDocument/2006/relationships/hyperlink" Target="mailto:protocollo@pec.comune.cedegolo.bs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27:00Z</dcterms:created>
  <dc:creator>EDk Editore</dc:creator>
  <dc:description/>
  <cp:keywords/>
  <dc:language>en-US</dc:language>
  <cp:lastModifiedBy>Nadia Romelli</cp:lastModifiedBy>
  <cp:lastPrinted>2009-09-10T16:38:00Z</cp:lastPrinted>
  <dcterms:modified xsi:type="dcterms:W3CDTF">2019-09-11T14:40:00Z</dcterms:modified>
  <cp:revision>7</cp:revision>
  <dc:subject/>
  <dc:title>Al Sig</dc:title>
</cp:coreProperties>
</file>