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firstLine="72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ind w:left="0" w:right="0" w:firstLine="72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>Al Direttore Generale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ab/>
        <w:t>ASST della Valcamonica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ab/>
        <w:t xml:space="preserve">Via Nissolina, 2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3"/>
          <w:szCs w:val="23"/>
          <w:u w:val="single"/>
          <w:lang w:val="it-IT"/>
        </w:rPr>
        <w:t>25043     BRENO   (Bs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3"/>
          <w:szCs w:val="23"/>
          <w:lang w:val="it-IT"/>
        </w:rPr>
      </w:pPr>
      <w:r>
        <w:rPr>
          <w:rFonts w:cs="Times New Roman" w:ascii="Times New Roman" w:hAnsi="Times New Roman"/>
          <w:bCs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3"/>
          <w:szCs w:val="23"/>
          <w:lang w:val="it-IT"/>
        </w:rPr>
      </w:pPr>
      <w:r>
        <w:rPr>
          <w:rFonts w:cs="Times New Roman" w:ascii="Times New Roman" w:hAnsi="Times New Roman"/>
          <w:bCs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l/La sottoscritto/a...................................................................nato/a.....................………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l...............................residente a.............……….............................in Via/P.zza.......….....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c.a.p..................... </w:t>
      </w:r>
      <w:r>
        <w:rPr>
          <w:rFonts w:cs="Times New Roman" w:ascii="Times New Roman" w:hAnsi="Times New Roman"/>
          <w:sz w:val="23"/>
          <w:szCs w:val="23"/>
          <w:lang w:val="it-IT"/>
        </w:rPr>
        <w:t>tel.........................…….Codice fiscale…………….. ……………………………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ndirizzo di Posta Elettronica (non PEC)……………………………………………………………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  H I E D E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  <w:highlight w:val="yellow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di essere ammesso/a a partecipare al concorso pubblico, per titoli ed esami, per la copertura a tempo indeterminato di</w:t>
      </w:r>
      <w:r>
        <w:rPr>
          <w:rFonts w:cs="Times New Roman" w:ascii="Times New Roman" w:hAnsi="Times New Roman"/>
          <w:b/>
          <w:bCs/>
          <w:sz w:val="23"/>
          <w:szCs w:val="23"/>
          <w:lang w:val="it-IT"/>
        </w:rPr>
        <w:t xml:space="preserve"> n. 01 posto di Dirigente Medico – disciplina: Patologia Clinica</w:t>
      </w:r>
      <w:r>
        <w:rPr>
          <w:rFonts w:cs="Times New Roman" w:ascii="Times New Roman" w:hAnsi="Times New Roman"/>
          <w:b w:val="false"/>
          <w:bCs w:val="false"/>
          <w:sz w:val="23"/>
          <w:szCs w:val="23"/>
          <w:lang w:val="it-IT"/>
        </w:rPr>
        <w:t xml:space="preserve"> con scadenza </w:t>
      </w:r>
      <w:r>
        <w:rPr>
          <w:rFonts w:cs="Times New Roman" w:ascii="Times New Roman" w:hAnsi="Times New Roman"/>
          <w:b/>
          <w:bCs/>
          <w:sz w:val="23"/>
          <w:szCs w:val="23"/>
          <w:lang w:val="it-IT"/>
        </w:rPr>
        <w:t>10 OTTOBRE 2019</w:t>
      </w:r>
    </w:p>
    <w:p>
      <w:pPr>
        <w:pStyle w:val="Normal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  <w:highlight w:val="yellow"/>
          <w:lang w:val="it-IT"/>
        </w:rPr>
      </w:pPr>
      <w:r>
        <w:rPr>
          <w:rFonts w:cs="Times New Roman" w:ascii="Times New Roman" w:hAnsi="Times New Roman"/>
          <w:b/>
          <w:bCs/>
          <w:sz w:val="23"/>
          <w:szCs w:val="23"/>
          <w:highlight w:val="yellow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All’uopo sotto la propria responsabilità, ai sensi e per gli effetti del D.P.R.445/2000, dichiara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essere in possesso della cittadinanza italiana,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avere la cittadinanza in uno degli Stati Membri dell'Unione Europea _______________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essere cittadino di uno dei Paesi dell’Unione Europea e i loro familiari non aventi la cittadinanza di uno Stato membro purché siano titolari del diritto di soggiorno o del diritto di soggiorno permanente _________________________________________________________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essere cittadino di Paesi terzi che siano titolari di permesso di soggiorno CE per soggiornanti di lungo periodo (art. 9 del D.Lgs. 286/98) _______________________________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>[ ] di essere cittadino di Paesi terzi che siano titolari dello status di rifugiato ____________________________________________________________________________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di essere cittadino di Paesi terzi che siano titolari dello status di protezione sussidiaria ______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>[ ] di essere iscritto/a nelle liste elettorali del Comune di ______________________________;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di non essere iscritto/a nelle liste elettorali per il seguente motivo__________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non aver subito condanne penali e di non aver procedimenti penali in corso;</w:t>
      </w:r>
    </w:p>
    <w:p>
      <w:pPr>
        <w:pStyle w:val="Normal"/>
        <w:tabs>
          <w:tab w:val="clear" w:pos="709"/>
          <w:tab w:val="left" w:pos="36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ab/>
        <w:t>[ ] di aver subito le seguenti condanne penali________________________________________</w:t>
      </w:r>
    </w:p>
    <w:p>
      <w:pPr>
        <w:pStyle w:val="Normal"/>
        <w:spacing w:lineRule="auto" w:line="36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di aver i seguenti procedimenti penali in corso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[ ] di essere in possesso del seguente titolo di studio _________________________________ </w:t>
      </w:r>
    </w:p>
    <w:p>
      <w:pPr>
        <w:pStyle w:val="Normal"/>
        <w:tabs>
          <w:tab w:val="clear" w:pos="709"/>
          <w:tab w:val="left" w:pos="36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conseguito il _______________________________ (gg/mm/aa) con votazione ____________ presso 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essere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 stato abilitato all’esercizio della professione nella _______ sessione anno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[ ] di essere in possesso della seguente specializzazione ____________________________ conseguita con votazione _______ in data __________ (gg./mm/aa) e della durata di anni _____ presso ____________________________________________________________________;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ppure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[ ] di essere </w:t>
      </w:r>
      <w:r>
        <w:rPr>
          <w:rFonts w:cs="Times New Roman" w:ascii="Times New Roman" w:hAnsi="Times New Roman"/>
          <w:color w:val="0C0C0C"/>
          <w:sz w:val="23"/>
          <w:szCs w:val="23"/>
        </w:rPr>
        <w:t>iscritto all’ultimo anno</w:t>
      </w:r>
      <w:r>
        <w:rPr>
          <w:rFonts w:cs="Times New Roman" w:ascii="Times New Roman" w:hAnsi="Times New Roman"/>
          <w:sz w:val="23"/>
          <w:szCs w:val="23"/>
        </w:rPr>
        <w:t xml:space="preserve"> della seguente specializzazione in _____________________________________presso_________________________________________;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  <w:tab w:val="left" w:pos="717" w:leader="none"/>
          <w:tab w:val="left" w:pos="810" w:leader="none"/>
          <w:tab w:val="left" w:pos="1077" w:leader="none"/>
        </w:tabs>
        <w:spacing w:lineRule="auto" w:line="360" w:before="0" w:after="0"/>
        <w:ind w:left="357" w:right="0" w:hanging="35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it-IT"/>
        </w:rPr>
        <w:t>[ ] di essere iscritto all’Ordine dei ______________________________________________ della Provincia di ______________________ con il nr. ___________________ a decorrere dal ______________ (gg./mm/aa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 ] di essere nei riguardi del servizio militare di leva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  ] dispensato;              [   ] riformato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 ] con servizio svolto in qualità di ______________________________________________ dal (gg./mm./aa.) ___________ al (gg./mm./aa.) ___________ presso _________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[  ] di avere svolto e concluso il </w:t>
      </w:r>
      <w:r>
        <w:rPr>
          <w:rFonts w:cs="Times New Roman" w:ascii="Times New Roman" w:hAnsi="Times New Roman"/>
          <w:i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 xml:space="preserve">ervizio </w:t>
      </w:r>
      <w:r>
        <w:rPr>
          <w:rFonts w:cs="Times New Roman" w:ascii="Times New Roman" w:hAnsi="Times New Roman"/>
          <w:i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 xml:space="preserve">ivile </w:t>
      </w:r>
      <w:r>
        <w:rPr>
          <w:rFonts w:cs="Times New Roman" w:ascii="Times New Roman" w:hAnsi="Times New Roman"/>
          <w:i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olontario presso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 sito in 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</w:t>
      </w:r>
      <w:r>
        <w:rPr>
          <w:rFonts w:cs="Times New Roman" w:ascii="Times New Roman" w:hAnsi="Times New Roman"/>
          <w:sz w:val="23"/>
          <w:szCs w:val="23"/>
        </w:rPr>
        <w:t>(denominazione Ente)                                              (indirizzo completo - c.a.p. - provincia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l _________________ (gg/mm/aa) al __________________ (gg/mm/aa) all’interno del progetto 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[  ] </w:t>
      </w:r>
      <w:r>
        <w:rPr>
          <w:rFonts w:cs="Times New Roman" w:ascii="Times New Roman" w:hAnsi="Times New Roman"/>
          <w:sz w:val="23"/>
          <w:szCs w:val="23"/>
          <w:lang w:val="it-IT"/>
        </w:rPr>
        <w:t>di aver/non aver prestato servizio come da autocertificazione allegat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 ] di essere fisicamente idoneo/a allo svolgimento delle mansioni relative al posto messo a concors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 ] di non essere incorso nella destituzione, dispensa o decadenza da precedenti impieghi presso Pubbliche amministrazion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 ] di essere in possesso dei seguenti titoli che danno diritto a riserva, precedenza o preferenza nell’assunzione .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[ ] di </w:t>
      </w:r>
      <w:r>
        <w:rPr>
          <w:rFonts w:cs="Times New Roman" w:ascii="Times New Roman" w:hAnsi="Times New Roman"/>
          <w:sz w:val="23"/>
          <w:szCs w:val="23"/>
          <w:lang w:val="it-IT"/>
        </w:rPr>
        <w:t>necessitare, in quanto portatore di handicap, dei seguenti ausili e tempi aggiuntivi per lo svolgimento delle prove concorsuali: _____________________________________________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di non necessitare di alcun tipo di ausilio e/o tempi aggiuntivi per lo svolgimento delle prove concorsuali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[ ] 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di acconsentire, ai sensi del </w:t>
      </w:r>
      <w:r>
        <w:rPr>
          <w:rFonts w:cs="Times New Roman" w:ascii="Times New Roman" w:hAnsi="Times New Roman"/>
          <w:i w:val="false"/>
          <w:iCs w:val="false"/>
          <w:sz w:val="23"/>
          <w:szCs w:val="23"/>
          <w:lang w:val="it-IT"/>
        </w:rPr>
        <w:t>Regolamento Europeo n. 2016/679 del 27/04/2016, a</w:t>
      </w:r>
      <w:r>
        <w:rPr>
          <w:rFonts w:cs="Times New Roman" w:ascii="Times New Roman" w:hAnsi="Times New Roman"/>
          <w:sz w:val="23"/>
          <w:szCs w:val="23"/>
          <w:lang w:val="it-IT"/>
        </w:rPr>
        <w:t>l trattamento dei dati personali al fine dello svolgimento delle procedure connesse al concorso in oggetto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[ ] 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di voler ricevere ogni comunicazione relativa alla presente domanda all'indirizzo di residenza di cui sopra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oppure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al seguente indirizzo: Via _____________________________________ c.a.p __________ Città ___________________________________________ Provincia ____________________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oppure: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al seguente indirizzo di Posta Elettronica Certificata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(PEC): ______________________________________________________________________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Data, _____________</w:t>
        <w:tab/>
        <w:tab/>
        <w:tab/>
        <w:t>Firma 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it-IT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it-IT"/>
        </w:rPr>
        <w:t>Nota:  Se la presente istanza non è sottoscritta davanti al dipendente addetto all'ufficio concorsi, deve essere allegata fotocopia del documento di identità in forma semplice pena esclusione dal concorso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it-IT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it-IT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it-IT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it-IT"/>
        </w:rPr>
        <w:t xml:space="preserve">DICHIARAZIONE SOSTITUTIVA DI CERTIFICAZIONE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(art.46 D.P.R. 28.12.2000, n.445)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nato/a a....................................................................il......................…. 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Via......................................................................................nr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onsapevole che rilasciare dichiarazioni mendaci, formare atti falsi o farne uso nei casi previsti dal DPR 28.12.2000, n.445, è punito ai sensi del codice penale e delle leggi speciali in materia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  <w:t>D I C H I A R 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-   di aver prestato/di prestare servizio presso:</w:t>
      </w:r>
    </w:p>
    <w:p>
      <w:pPr>
        <w:pStyle w:val="Normal"/>
        <w:spacing w:lineRule="auto" w:line="360"/>
        <w:ind w:left="284" w:right="0" w:hanging="284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a) denominazione Ente: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Ente Pubblico, istituto accreditato o istituto privato convenzionato o privato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Qualifica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none"/>
          <w:lang w:val="it-IT"/>
        </w:rPr>
        <w:t>.Disciplina.....................</w:t>
      </w: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tipologia del rapporto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ieno</w:t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arziale (n° ore settimanali....................)</w:t>
        <w:tab/>
        <w:t>dal...............................al.......................</w:t>
      </w:r>
    </w:p>
    <w:p>
      <w:pPr>
        <w:pStyle w:val="Normal"/>
        <w:spacing w:lineRule="auto" w:line="360"/>
        <w:ind w:left="284" w:right="0" w:hanging="284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b) denominazione Ente: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Ente Pubblico, istituto accreditato o istituto privato convenzionato o privato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  <w:lang w:val="it-IT"/>
        </w:rPr>
        <w:t>Qualifica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none"/>
          <w:lang w:val="it-IT"/>
        </w:rPr>
        <w:t>.Disciplina.....................</w:t>
      </w: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tipologia del rapport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ieno</w:t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arziale (n° ore settimanali....................)</w:t>
        <w:tab/>
        <w:t>dal...............................al.......................</w:t>
      </w:r>
    </w:p>
    <w:p>
      <w:pPr>
        <w:pStyle w:val="Normal"/>
        <w:spacing w:lineRule="auto" w:line="360"/>
        <w:ind w:left="284" w:right="0" w:hanging="284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) denominazione Ente: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Ente Pubblico, istituto accreditato o istituto privato convenzionato o privato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Qualifica...........................................................</w:t>
      </w:r>
      <w:r>
        <w:rPr>
          <w:rFonts w:eastAsia="Times New Roman" w:cs="Times New Roman" w:ascii="Times New Roman" w:hAnsi="Times New Roman"/>
          <w:sz w:val="23"/>
          <w:szCs w:val="23"/>
          <w:u w:val="none"/>
          <w:lang w:val="it-IT"/>
        </w:rPr>
        <w:t>.Disciplina.....................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tipologia del rapport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ieno</w:t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arziale (n° ore settimanali...................)</w:t>
        <w:tab/>
        <w:t xml:space="preserve"> dal.............................al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Dichiaro, inoltre, che per i suddetti servizi a rapporto di lavoro subordinato con il SSN non ricorrono le condizioni di cui all’art.46 del D.P.R.20.12.1979, n.761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, il.............................</w:t>
        <w:tab/>
        <w:tab/>
        <w:tab/>
        <w:tab/>
        <w:t>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     </w:t>
      </w:r>
      <w:r>
        <w:rPr>
          <w:rFonts w:cs="Times New Roman" w:ascii="Times New Roman" w:hAnsi="Times New Roman"/>
          <w:sz w:val="23"/>
          <w:szCs w:val="23"/>
          <w:lang w:val="it-IT"/>
        </w:rPr>
        <w:t>(luogo)</w:t>
        <w:tab/>
        <w:tab/>
        <w:tab/>
        <w:t>(data)</w:t>
        <w:tab/>
        <w:tab/>
        <w:tab/>
        <w:tab/>
        <w:t xml:space="preserve">    </w:t>
        <w:tab/>
        <w:t xml:space="preserve">       (il/la dichiarante)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  <w:t>DICHIARAZIONE SOSTITUTIVA DELL’ATTO DI NOTORIETA’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(art.47 D.P.R. 28.12.2000, nr.445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nato/a a....................................................................il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Via......................................................................................nr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onsapevole che rilasciare dichiarazioni mendaci, formare atti falsi o farne uso nei casi previsti dal D.P.R. 28.12.2000, nr.445, è punito ai sensi del codice penale e delle leggi speciali in mater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  <w:t xml:space="preserve">D I C H I A R O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he le copie dei documenti sotto elencati ed allegati, sono conformi agli originali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, il............................</w:t>
        <w:tab/>
        <w:tab/>
        <w:tab/>
        <w:t>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(luogo)                  (data)                                                          (il/la dichiarante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  <w:sz w:val="18"/>
          <w:szCs w:val="18"/>
          <w:lang w:val="it-IT"/>
        </w:rPr>
        <w:t>Informativa ai sensi del Regolamento Europeo n. 2016/679 del 27/04/2016 i dati sopraindicati verranno utilizzati esclusivamente per le finalità connesse alla procedura concorsua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">
    <w:name w:val="Testo"/>
    <w:basedOn w:val="Normal"/>
    <w:qFormat/>
    <w:pPr>
      <w:tabs>
        <w:tab w:val="clear" w:pos="709"/>
        <w:tab w:val="left" w:pos="851" w:leader="none"/>
      </w:tabs>
      <w:ind w:left="0" w:right="0" w:firstLine="851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07:46Z</dcterms:created>
  <dc:creator/>
  <dc:description/>
  <dc:language>en-US</dc:language>
  <cp:lastModifiedBy/>
  <cp:lastPrinted>2018-05-28T08:45:00Z</cp:lastPrinted>
  <dcterms:modified xsi:type="dcterms:W3CDTF">2019-09-11T07:50:49Z</dcterms:modified>
  <cp:revision>19</cp:revision>
  <dc:subject/>
  <dc:title/>
</cp:coreProperties>
</file>