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Calibri"/>
          <w:caps/>
          <w:spacing w:val="5"/>
          <w:sz w:val="22"/>
          <w:szCs w:val="22"/>
        </w:rPr>
      </w:pPr>
      <w:r>
        <w:rPr>
          <w:rFonts w:cs="Calibri" w:ascii="Arial Narrow" w:hAnsi="Arial Narrow"/>
          <w:caps/>
          <w:spacing w:val="5"/>
          <w:sz w:val="22"/>
          <w:szCs w:val="22"/>
        </w:rPr>
        <w:t xml:space="preserve">AVVISO PUBBLICO PER L’INDIVIDUAZIONE DI SOGGETTI QUALIFICATI CHE INTENDONO COLLABORARE ALLA DEFINIZIONE DI UNA PROPOSTA PROGETTUALE PER L’EROGAZIONE NEL BIENNIO 2020-2021 DI SERVIZI E AZIONI DI PREVENZIONE E CONTRASTO DEL FENOMENO DELLA VIOLENZA NEI CONFRONTI DELLE DONNE SUL TERRITORIO DELLA VALLE CAMONICA, QUALE AREA DI RIFERIMENTO DELLA </w:t>
      </w:r>
      <w:r>
        <w:rPr>
          <w:rFonts w:cs="Calibri" w:ascii="Arial Narrow" w:hAnsi="Arial Narrow"/>
          <w:i/>
          <w:caps/>
          <w:spacing w:val="5"/>
          <w:sz w:val="22"/>
          <w:szCs w:val="22"/>
        </w:rPr>
        <w:t>RETE TERRITORIALE INTERISTITUZIONALE ANTIVIOLENZA DELLA VALLE CAMONICA</w:t>
      </w:r>
      <w:r>
        <w:rPr>
          <w:rFonts w:cs="Calibri" w:ascii="Arial Narrow" w:hAnsi="Arial Narrow"/>
          <w:caps/>
          <w:spacing w:val="5"/>
          <w:sz w:val="22"/>
          <w:szCs w:val="22"/>
        </w:rPr>
        <w:t>, AI SENSI DELLA D.G.R. N. 1496 DEL 08/04/2019 E DEL D.D.U.O. N. 6318 DEL 08/05/2019</w:t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5"/>
          <w:sz w:val="22"/>
          <w:szCs w:val="22"/>
        </w:rPr>
      </w:pPr>
      <w:r>
        <w:rPr>
          <w:rFonts w:cs="Calibri" w:ascii="Calibri" w:hAnsi="Calibri"/>
          <w:b/>
          <w:caps/>
          <w:spacing w:val="5"/>
          <w:sz w:val="22"/>
          <w:szCs w:val="22"/>
        </w:rPr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jc w:val="center"/>
        <w:rPr>
          <w:rFonts w:ascii="Arial Narrow" w:hAnsi="Arial Narrow" w:cs="Calibri"/>
          <w:b/>
          <w:b/>
          <w:color w:val="FFFFFF"/>
          <w:sz w:val="12"/>
          <w:szCs w:val="12"/>
        </w:rPr>
      </w:pPr>
      <w:r>
        <w:rPr>
          <w:rFonts w:cs="Calibri" w:ascii="Arial Narrow" w:hAnsi="Arial Narrow"/>
          <w:b/>
          <w:color w:val="FFFFFF"/>
          <w:sz w:val="12"/>
          <w:szCs w:val="12"/>
        </w:rPr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jc w:val="center"/>
        <w:rPr>
          <w:rFonts w:ascii="Arial Narrow" w:hAnsi="Arial Narrow" w:cs="Calibri"/>
          <w:b/>
          <w:b/>
          <w:color w:val="FFFFFF"/>
          <w:sz w:val="28"/>
          <w:szCs w:val="28"/>
        </w:rPr>
      </w:pPr>
      <w:r>
        <w:rPr>
          <w:rFonts w:cs="Calibri" w:ascii="Arial Narrow" w:hAnsi="Arial Narrow"/>
          <w:b/>
          <w:color w:val="FFFFFF"/>
          <w:sz w:val="28"/>
          <w:szCs w:val="28"/>
        </w:rPr>
        <w:t>SCHEDA TECNICA - PROPOSTA PROGETTUALE DI MASSIMA</w:t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jc w:val="center"/>
        <w:rPr>
          <w:rFonts w:ascii="Arial Narrow" w:hAnsi="Arial Narrow" w:cs="Calibri"/>
          <w:b/>
          <w:b/>
          <w:color w:val="FFFFFF"/>
          <w:sz w:val="28"/>
          <w:szCs w:val="28"/>
        </w:rPr>
      </w:pPr>
      <w:r>
        <w:rPr>
          <w:rFonts w:cs="Calibri" w:ascii="Arial Narrow" w:hAnsi="Arial Narrow"/>
          <w:b/>
          <w:color w:val="FFFFFF"/>
          <w:sz w:val="28"/>
          <w:szCs w:val="28"/>
        </w:rPr>
        <w:t>Linea 2 - Attività e servizi offerti dai centri antiviolenza,</w:t>
        <w:br/>
        <w:t>compresa l’attivazione e il potenziamento di sportelli decentrati dei centri antiviolenza</w:t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jc w:val="center"/>
        <w:rPr>
          <w:rFonts w:ascii="Arial Narrow" w:hAnsi="Arial Narrow" w:cs="Calibri"/>
          <w:b/>
          <w:b/>
          <w:color w:val="FFFFFF"/>
          <w:sz w:val="12"/>
          <w:szCs w:val="12"/>
        </w:rPr>
      </w:pPr>
      <w:r>
        <w:rPr>
          <w:rFonts w:cs="Calibri" w:ascii="Arial Narrow" w:hAnsi="Arial Narrow"/>
          <w:b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color w:val="FFFFFF"/>
          <w:sz w:val="12"/>
          <w:szCs w:val="12"/>
        </w:rPr>
      </w:pPr>
      <w:r>
        <w:rPr>
          <w:rFonts w:cs="Calibri" w:ascii="Arial Narrow" w:hAnsi="Arial Narrow"/>
          <w:b/>
          <w:color w:val="FFFFFF"/>
          <w:sz w:val="12"/>
          <w:szCs w:val="12"/>
        </w:rPr>
      </w:r>
    </w:p>
    <w:p>
      <w:pPr>
        <w:pStyle w:val="Normal"/>
        <w:shd w:fill="C6D9F1" w:val="clear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shd w:fill="BFBFBF" w:val="clear"/>
        </w:rPr>
      </w:pPr>
      <w:r>
        <w:rPr>
          <w:rFonts w:cs="Calibri" w:ascii="Arial Narrow" w:hAnsi="Arial Narrow"/>
          <w:b/>
        </w:rPr>
        <w:t>1.SCHEDA CENTRO ANTIVIOLENZA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sz w:val="12"/>
          <w:szCs w:val="12"/>
          <w:shd w:fill="BFBFBF" w:val="clear"/>
        </w:rPr>
      </w:pPr>
      <w:r>
        <w:rPr>
          <w:rFonts w:cs="Calibri" w:ascii="Arial Narrow" w:hAnsi="Arial Narrow"/>
          <w:b/>
          <w:sz w:val="12"/>
          <w:szCs w:val="12"/>
          <w:shd w:fill="BFBFBF" w:val="clear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213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nominazione del soggetto giuridic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di istituzion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ura del Soggett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ssociazione</w:t>
            </w:r>
            <w:r>
              <w:rPr>
                <w:rFonts w:cs="Calibri" w:ascii="Arial Narrow" w:hAnsi="Arial Narrow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operativa  </w:t>
            </w:r>
            <w:r>
              <w:rPr>
                <w:rFonts w:cs="Calibri" w:ascii="Arial Narrow" w:hAnsi="Arial Narrow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ltro, specificare:  . . . . . . . . . . . . . . . . . . . . . . . . . . . . . . . . . . . . 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 violenza è un obiettivo prioritario o esclusivo nello Statuto?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ì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rizzo sede legal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o della sede legal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nominazione della sede operativ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rizzo sede operativ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o sede operativ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o di giorni e orari di apertura della sede operativa (</w:t>
            </w:r>
            <w:r>
              <w:rPr>
                <w:rFonts w:cs="Arial" w:ascii="Arial Narrow" w:hAnsi="Arial Narrow"/>
                <w:sz w:val="22"/>
                <w:szCs w:val="22"/>
              </w:rPr>
              <w:t>almen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5 giorni alla settimane e 15 ore settimanali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 di giorni di apertura alla settimana: [___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ore di apertura alla settimana  [___]___]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o di sportelli decentrati già attivi collegati alla sede operativa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 present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nominazione, indirizzo e numero di giorni e orari di apertura di ciascun sportello (</w:t>
            </w:r>
            <w:r>
              <w:rPr>
                <w:rFonts w:cs="Arial" w:ascii="Arial Narrow" w:hAnsi="Arial Narrow"/>
                <w:sz w:val="22"/>
                <w:szCs w:val="22"/>
              </w:rPr>
              <w:t>almen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 giorni alla settimane e 6 ore settimanali per ciascuno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zione sportello: 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rizzo: 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 di giorni di apertura alla settimana: [___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ore di apertura alla settimana  [___]___]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eplicare per ciascun sportello)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o di nuovi sportelli decentrati collegati alla sede operativa che saranno attivati con il progetto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 previst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nominazione, indirizzo e numero di giorni e orari di apertura di ciascun nuovo sportello (</w:t>
            </w:r>
            <w:r>
              <w:rPr>
                <w:rFonts w:cs="Arial" w:ascii="Arial Narrow" w:hAnsi="Arial Narrow"/>
                <w:sz w:val="22"/>
                <w:szCs w:val="22"/>
              </w:rPr>
              <w:t>almen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 giorni alla settimane e 6 ore settimanali per ciascuno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zione sportello: 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rizzo: 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 di giorni di apertura alla settimana: [___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ore di apertura alla settimana  [___]___]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eplicare per ciascun nuovo sportello)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rifica dei requisiti dell’Intesa Stato regio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 centri antiviolenza devono possedere tutti requisiti indicati a lato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zi tutti offerti a titolo gratuito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sonale esclusivamente femminile e formato sul tema della violenza di gener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ieto di praticare mediazione familiar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zione iniziale e continua del personale e delle figure professionali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ogazione dei servizi minimi (ex art. 4 Intesa) [   ]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Collegamento al numero nazionale 1522 </w:t>
            </w:r>
            <w:r>
              <w:rPr>
                <w:rFonts w:cs="Arial" w:ascii="Arial Narrow" w:hAnsi="Arial Narrow"/>
                <w:sz w:val="22"/>
                <w:szCs w:val="22"/>
                <w:lang w:eastAsia="it-IT"/>
              </w:rPr>
              <w:t>[   ]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it-IT"/>
              </w:rPr>
              <w:t>Utilizzo della valutazione del rischio attenendosi alle indicazioni nazional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(metodo S.A.R.A. o S.A.R.A Pl.Us) </w:t>
            </w:r>
            <w:r>
              <w:rPr>
                <w:rFonts w:cs="Arial" w:ascii="Arial Narrow" w:hAnsi="Arial Narrow"/>
                <w:sz w:val="22"/>
                <w:szCs w:val="22"/>
                <w:lang w:eastAsia="it-IT"/>
              </w:rPr>
              <w:t>[   ]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l centro antiviolenza è iscritto all’albo regionale dei centri antiviolen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coglienza istituito con d.g.r. n. 6712 del giugno 2017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l’iscrizione è obbligatoria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___]</w:t>
            </w:r>
          </w:p>
        </w:tc>
      </w:tr>
      <w:tr>
        <w:trPr>
          <w:trHeight w:val="7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it-IT"/>
              </w:rPr>
              <w:t>Adempimento dell’obbligo di inserimento dati nel sistema informativo regionale OR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nel rispetto della riservatezza dei dati della donna inseriti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___]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sz w:val="8"/>
          <w:szCs w:val="8"/>
        </w:rPr>
      </w:pPr>
      <w:r>
        <w:rPr>
          <w:rFonts w:cs="Calibri" w:ascii="Arial Narrow" w:hAnsi="Arial Narrow"/>
          <w:b/>
          <w:sz w:val="8"/>
          <w:szCs w:val="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765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me e qualifica della responsabile del centro antiviolenz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ail e contatti della responsabile del Centro antiviolenz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Numero di telefono per la reperibilità h24 collegato al 1522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Arial Narrow"/>
          <w:b/>
          <w:b/>
          <w:shd w:fill="BFBFBF" w:val="clear"/>
        </w:rPr>
      </w:pPr>
      <w:r>
        <w:rPr>
          <w:rFonts w:cs="Arial Narrow" w:ascii="Arial Narrow" w:hAnsi="Arial Narrow"/>
          <w:b/>
          <w:shd w:fill="C6D9F1" w:val="clear"/>
        </w:rPr>
        <w:t>2. PROPOSTA PROGETTUALE</w:t>
      </w:r>
      <w:r>
        <w:rPr>
          <w:rFonts w:cs="Arial Narrow" w:ascii="Arial Narrow" w:hAnsi="Arial Narrow"/>
          <w:b/>
          <w:shd w:fill="BFBFB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Arial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ab/>
        <w:t xml:space="preserve">             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►</w:t>
      </w:r>
      <w:r>
        <w:rPr>
          <w:rFonts w:cs="Arial" w:ascii="Arial Narrow" w:hAnsi="Arial Narrow"/>
          <w:b/>
          <w:sz w:val="22"/>
          <w:szCs w:val="22"/>
        </w:rPr>
        <w:t>Tabella 2.1: Descrizione dei servizi e attività del centro</w:t>
      </w:r>
      <w:r>
        <w:rPr/>
        <w:t xml:space="preserve"> antiviol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6715"/>
      </w:tblGrid>
      <w:tr>
        <w:trPr>
          <w:tblHeader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STEGNO DELLE ATTIVITÀ E SERVIZI DEL CENTRO ANTIVIOLE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AZIONE/POTENZIAMENTO DI SPORTELLI DECENTRATI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ità 2.1 – Gestione e sistema informativo O.R.A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ità 2.1 – Gestione e sistema informativo O.R.A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ità 2.2 - Erogazione dei servizi minimi ai sensi dell’Intesa Stato-Regioni e spese per il trasporto delle donne in emerge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ità 2.2 - Erogazione dei servizi minimi ai sensi dell’Intesa Stato-Regioni e spese per il trasporto delle donne in emergenza</w:t>
            </w:r>
          </w:p>
        </w:tc>
      </w:tr>
      <w:tr>
        <w:trPr>
          <w:trHeight w:val="62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ità 2.3 – Sensibilizzazione e formazion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tività 2.3 – Sensibilizzazione e formazione</w:t>
            </w:r>
          </w:p>
        </w:tc>
      </w:tr>
      <w:tr>
        <w:trPr>
          <w:trHeight w:val="267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►</w:t>
      </w:r>
      <w:r>
        <w:rPr>
          <w:rFonts w:cs="Arial" w:ascii="Arial Narrow" w:hAnsi="Arial Narrow"/>
          <w:b/>
          <w:sz w:val="22"/>
          <w:szCs w:val="22"/>
        </w:rPr>
        <w:t>Tabella 2.2: Budget relativo al sostegno delle attività e dei servizi del centro antiviolenza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7"/>
        <w:gridCol w:w="1947"/>
        <w:gridCol w:w="2081"/>
        <w:gridCol w:w="1670"/>
        <w:gridCol w:w="1246"/>
        <w:gridCol w:w="1639"/>
        <w:gridCol w:w="1255"/>
      </w:tblGrid>
      <w:tr>
        <w:trPr>
          <w:tblHeader w:val="true"/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zi e attività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 persone coinvolte o incaricat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sto orario o giornalier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 ore o giornate previst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sto da sostene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ventuale Cofinanziamento in valorizzazio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sto tot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+B)</w:t>
            </w:r>
          </w:p>
        </w:tc>
      </w:tr>
      <w:tr>
        <w:trPr>
          <w:trHeight w:val="380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1. Spese di gestione (massimo 15% </w:t>
            </w:r>
            <w:r>
              <w:rPr>
                <w:rFonts w:cs="Arial" w:ascii="Arial Narrow" w:hAnsi="Arial Narrow"/>
                <w:sz w:val="20"/>
                <w:szCs w:val="20"/>
              </w:rPr>
              <w:t>dell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isorse per sostenere le attività e servi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se per la gestione della struttura e del funzionamento del centro e degli sportell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erimento dati nel sistema informativo O.R.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btotale 2.1. Spese di gestio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. Spese per garantire l’erogazione dei servizi minimi ai sensi dell’Intesa Stato-Regioni e spese per il trasporto delle donne in emergen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eribilità h. 24 delle operatrici e professioniste del cent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scolto telefonico e ascolto c/o la sede da parte delle operatrici e professioniste del cent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ccoglienza della donna (colloqui strutturati volti a elaborare il percorso individuale di accompagnamento delle donna alla uscita della violenza) e valutazione del risch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za psicolog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za lega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orto ai minori vittime di violenza assisti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zione linguistica e cultur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orientamento al lavo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ttività di orientamento all’autonomia abitati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ttività di supervisione delle operatrici e delle professioniste/o di lavoro in equip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se di trasporto delle donna in emergenz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totale 2.2. Spese per l’erogazione dei servizi minimi ai sensi dell’Intesa Stato-Regio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7"/>
        <w:gridCol w:w="1947"/>
        <w:gridCol w:w="2081"/>
        <w:gridCol w:w="1670"/>
        <w:gridCol w:w="1246"/>
        <w:gridCol w:w="1639"/>
        <w:gridCol w:w="1255"/>
      </w:tblGrid>
      <w:tr>
        <w:trPr>
          <w:trHeight w:val="346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3. Spese di sensibilizzazione e formazione (massimo 15% </w:t>
            </w:r>
            <w:r>
              <w:rPr>
                <w:rFonts w:cs="Arial" w:ascii="Arial Narrow" w:hAnsi="Arial Narrow"/>
                <w:sz w:val="20"/>
                <w:szCs w:val="20"/>
              </w:rPr>
              <w:t>dell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isorse per sostenere le attività e i servi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sensibilizzazione del territorio volte alle emersione/prevenzione del fenomeno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corsi formativi a operatrici e personale del Centro anti-violenza ex Intesa Stato-Regioni, art. 3 c. 4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btotale 2.3 Spese di sensibilizzazione e formazio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otale risorse (2.1 + 2.2. + 2.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►</w:t>
      </w:r>
      <w:r>
        <w:rPr/>
        <w:t>Tabella 2.3: Budget relativo all’attivazione e/o potenziamento degli sportelli decentrati del centro antiviolenza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7"/>
        <w:gridCol w:w="1947"/>
        <w:gridCol w:w="2081"/>
        <w:gridCol w:w="1670"/>
        <w:gridCol w:w="1246"/>
        <w:gridCol w:w="1639"/>
        <w:gridCol w:w="1255"/>
      </w:tblGrid>
      <w:tr>
        <w:trPr>
          <w:tblHeader w:val="true"/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zi e attività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 persone coinvolte o incaricat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sto orario o giornalier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 ore o giornate previst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sto da sostene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ventuale Cofinanziamento in valorizzazio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sto tot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+B)</w:t>
            </w:r>
          </w:p>
        </w:tc>
      </w:tr>
      <w:tr>
        <w:trPr>
          <w:trHeight w:val="380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1. Spese di gestione (massimo 15% </w:t>
            </w:r>
            <w:r>
              <w:rPr>
                <w:rFonts w:cs="Arial" w:ascii="Arial Narrow" w:hAnsi="Arial Narrow"/>
                <w:sz w:val="20"/>
                <w:szCs w:val="20"/>
              </w:rPr>
              <w:t>dell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isorse per sostenere le attività e servi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se per la gestione della struttura e del funzionamento del centro e degli sportell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erimento dati nel sistema informativo O.R.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btotale 2.1. Spese di gestio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. Spese per garantire l’erogazione dei servizi minimi ai sensi dell’Intesa Stato-Regioni e spese per il trasporto delle donne in emergen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eribilità h. 24 delle operatrici e professioniste del cent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colto telefonico e ascolto c/o la sede da parte delle operatrici e professioniste del cent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oglienza della donna (colloqui strutturati volti a elaborare il percorso individuale di accompagnamento delle donna alla uscita della violenza) e valutazione del risch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za psicolog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za lega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orto ai minori vittime di violenza assisti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zione linguistica e cultur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orientamento al lavo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orientamento all’autonomia abitati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supervisione delle operatrici e delle professioniste/o di lavoro in equip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se di trasporto delle donna in emergenz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totale 2.2. Spese per l’erogazione dei servizi minimi ai sensi dell’Intesa Stato-Regio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3. Spese di sensibilizzazione e formazione (massimo 15% </w:t>
            </w:r>
            <w:r>
              <w:rPr>
                <w:rFonts w:cs="Arial" w:ascii="Arial Narrow" w:hAnsi="Arial Narrow"/>
                <w:sz w:val="20"/>
                <w:szCs w:val="20"/>
              </w:rPr>
              <w:t>dell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isorse per sostenere le attività e i servi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sensibilizzazione del territorio volte alle emersione/prevenzione del fenomeno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corsi formativi a operatrici e personale del Centro anti-violenza ex Intesa Stato-Regioni, art. 3 c. 4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pendenti: €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lontari: 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pendenti: n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ulenti: 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btotale 2.3 Spese di sensibilizzazione e formazion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otale risorse (2.1 + 2.2. + 2.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center" w:pos="1077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uogo e data: </w:t>
        <w:tab/>
        <w:t>L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egale rappresentante</w:t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 xml:space="preserve"> (</w:t>
      </w:r>
      <w:r>
        <w:rPr>
          <w:rFonts w:cs="Arial" w:ascii="Arial Narrow" w:hAnsi="Arial Narrow"/>
          <w:i/>
          <w:sz w:val="22"/>
          <w:szCs w:val="22"/>
        </w:rPr>
        <w:t>nome cognome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1077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18" w:gutter="0" w:header="709" w:top="992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Avant Garde Gothic Std"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Arial Narrow" w:hAnsi="Arial Narrow" w:cs="Calibri"/>
        <w:i/>
        <w:i/>
        <w:sz w:val="18"/>
        <w:szCs w:val="18"/>
      </w:rPr>
    </w:pPr>
    <w:r>
      <w:rPr>
        <w:rFonts w:cs="Calibri" w:ascii="Arial Narrow" w:hAnsi="Arial Narrow"/>
        <w:i/>
        <w:sz w:val="18"/>
        <w:szCs w:val="18"/>
      </w:rPr>
      <w:t>Allegato 2.A “Scheda tecnica – proposta progettuale di massima” CENTRO ANTIVIOLENZA</w:t>
    </w:r>
  </w:p>
  <w:p>
    <w:pPr>
      <w:pStyle w:val="Header"/>
      <w:rPr>
        <w:rFonts w:ascii="Arial Narrow" w:hAnsi="Arial Narrow" w:cs="Calibri"/>
        <w:i/>
        <w:i/>
        <w:sz w:val="18"/>
        <w:szCs w:val="18"/>
      </w:rPr>
    </w:pPr>
    <w:r>
      <w:rPr>
        <w:rFonts w:cs="Calibri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9" w:hanging="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" w:hanging="0"/>
      <w:outlineLvl w:val="6"/>
    </w:pPr>
    <w:rPr>
      <w:rFonts w:ascii="Microsoft Sans Serif" w:hAnsi="Microsoft Sans Serif" w:cs="Microsoft Sans Serif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Microsoft Sans Serif" w:hAnsi="Microsoft Sans Serif" w:eastAsia="Times New Roman" w:cs="Microsoft Sans Serif"/>
      <w:b/>
      <w:bCs/>
      <w:color w:val="FF0000"/>
      <w:sz w:val="24"/>
      <w:szCs w:val="24"/>
      <w:lang w:val="it-IT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ascii="Microsoft Sans Serif" w:hAnsi="Microsoft Sans Serif" w:eastAsia="Times New Roman" w:cs="Microsoft Sans Serif"/>
      <w:color w:val="FF0000"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9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64">
    <w:name w:val="CM64"/>
    <w:basedOn w:val="Default"/>
    <w:next w:val="Default"/>
    <w:qFormat/>
    <w:pPr>
      <w:widowControl w:val="false"/>
      <w:spacing w:before="0" w:after="273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-7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120" w:after="0"/>
      <w:ind w:left="23" w:hanging="0"/>
    </w:pPr>
    <w:rPr>
      <w:rFonts w:ascii="Microsoft Sans Serif" w:hAnsi="Microsoft Sans Serif" w:cs="Microsoft Sans Serif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5">
    <w:name w:val="Pa15"/>
    <w:basedOn w:val="Default"/>
    <w:next w:val="Default"/>
    <w:qFormat/>
    <w:pPr>
      <w:spacing w:lineRule="atLeast" w:line="154"/>
    </w:pPr>
    <w:rPr>
      <w:rFonts w:ascii="ITC Avant Garde Gothic Std;ITC Avant Garde Gothic Std" w:hAnsi="ITC Avant Garde Gothic Std;ITC Avant Garde Gothic Std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4"/>
    </w:pPr>
    <w:rPr>
      <w:rFonts w:ascii="ITC Avant Garde Gothic Std;ITC Avant Garde Gothic Std" w:hAnsi="ITC Avant Garde Gothic Std;ITC Avant Garde Gothic Std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8:00Z</dcterms:created>
  <dc:creator>Marta Pietrobelli</dc:creator>
  <dc:description/>
  <cp:keywords/>
  <dc:language>en-US</dc:language>
  <cp:lastModifiedBy>serv_soc_11</cp:lastModifiedBy>
  <cp:lastPrinted>2019-07-23T17:02:00Z</cp:lastPrinted>
  <dcterms:modified xsi:type="dcterms:W3CDTF">2019-09-13T07:50:00Z</dcterms:modified>
  <cp:revision>7</cp:revision>
  <dc:subject/>
  <dc:title/>
</cp:coreProperties>
</file>