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>ALLEGATO 1</w:t>
      </w:r>
    </w:p>
    <w:p>
      <w:pPr>
        <w:pStyle w:val="Normal"/>
        <w:ind w:left="3540" w:firstLine="708"/>
        <w:jc w:val="right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CONCESSIONE IN LOCAZIONE DI LOCALI COMMERCIALI AD USO FARMAC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NEL BORGO DI PRESTINE IN COMUNE DI BIENN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Responsabile del Procediment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ienn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azza Liberazione n. 1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5040 BIENN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4"/>
          <w:szCs w:val="24"/>
        </w:rPr>
        <w:t>La/Il sottoscritta/o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4"/>
          <w:szCs w:val="24"/>
        </w:rPr>
        <w:t>nata/o a ................................................................... il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4"/>
          <w:szCs w:val="24"/>
        </w:rPr>
        <w:t>nella sua qualità di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4"/>
          <w:szCs w:val="24"/>
        </w:rPr>
        <w:t>della ditta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4"/>
          <w:szCs w:val="24"/>
        </w:rPr>
        <w:t>con sede in ......................................................via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4"/>
          <w:szCs w:val="24"/>
        </w:rPr>
        <w:t>C.F./P.IVA 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ormula la seguente offerta per la </w:t>
      </w:r>
      <w:r>
        <w:rPr>
          <w:rFonts w:cs="Calibri" w:ascii="Calibri" w:hAnsi="Calibri"/>
          <w:sz w:val="24"/>
          <w:szCs w:val="24"/>
        </w:rPr>
        <w:t>concessione in locazione di locali commerciali ad uso farmacia nel Borgo di Prestine in Via San Marco n. 5 nel Comune di Bienno</w:t>
      </w:r>
      <w:r>
        <w:rPr>
          <w:rFonts w:cs="Arial" w:ascii="Calibri" w:hAnsi="Calibri"/>
          <w:sz w:val="24"/>
          <w:szCs w:val="24"/>
        </w:rPr>
        <w:t>, con gli oneri stabiliti dal capitolato di gara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anone annuo di €.                             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lettere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gli artt. 46 e 47 del D.P.R. n. 445/2000, consapevole delle responsabilità e sanzioni penali stabilite dall’art. 76 del D.P.R. n. 445/2000 per le ipotesi di falsità in atti e dichiarazioni menda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) </w:t>
      </w:r>
      <w:r>
        <w:rPr>
          <w:rFonts w:cs="Arial" w:ascii="Calibri" w:hAnsi="Calibri"/>
          <w:sz w:val="22"/>
          <w:szCs w:val="22"/>
        </w:rPr>
        <w:t>di aver preso visione e di accettare integralmente gli oneri previsti nel bando di gara;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b) </w:t>
      </w:r>
      <w:r>
        <w:rPr>
          <w:rFonts w:cs="Arial" w:ascii="Calibri" w:hAnsi="Calibri"/>
          <w:sz w:val="22"/>
          <w:szCs w:val="22"/>
        </w:rPr>
        <w:t>di essersi recato sul posto ed avere visionato gli immobili oggetto della concessione e di aver considerato tutte le circostanze che possono aver influito sulla formulazione dell’offerta e sull’effettuazione dei servizi da svolgersi;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c) </w:t>
      </w:r>
      <w:r>
        <w:rPr>
          <w:rFonts w:cs="Arial" w:ascii="Calibri" w:hAnsi="Calibri"/>
          <w:sz w:val="22"/>
          <w:szCs w:val="22"/>
        </w:rPr>
        <w:t>di essere in grado di svolgere l’attività tenendo conto della sua entità, della sua natura e delle esigenze anche temporali dell’ente committente e di avere valutato, nella determinazione dell’offerta tutti gli oneri da sostenere per assicurare completezza e puntualità del servizio e di avere pertanto giudicato remunerativa l’offerta stessa e di obbligarsi ad eseguire il servizio al prezzo offerto, che riconosce remunerativo;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d) </w:t>
      </w:r>
      <w:r>
        <w:rPr>
          <w:rFonts w:cs="Arial" w:ascii="Calibri" w:hAnsi="Calibri"/>
          <w:sz w:val="22"/>
          <w:szCs w:val="22"/>
        </w:rPr>
        <w:t>di non essere incorso nel divieto di concludere contratti di appalto con pubbliche amministrazioni, ai sensi dell’art. 10 della L. n. 575 del 31.5.1965 e s.m.i. in materia di disposizioni antimafia;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e) </w:t>
      </w:r>
      <w:r>
        <w:rPr>
          <w:rFonts w:cs="Arial" w:ascii="Calibri" w:hAnsi="Calibri"/>
          <w:sz w:val="22"/>
          <w:szCs w:val="22"/>
        </w:rPr>
        <w:t>di non rientrare fra le cause di esclusione dalla partecipazione alle gare di cui all’art. 38 del D.Lgs. 163/2006 “Codice dei Contratti pubblici” e di non essere a conoscenza di cause di esclusione dalla partecipazione alle gare nei confronti degli altri soggetti muniti dei poteri di rappresentanza;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f) </w:t>
      </w:r>
      <w:r>
        <w:rPr>
          <w:rFonts w:cs="Arial" w:ascii="Calibri" w:hAnsi="Calibri"/>
          <w:sz w:val="22"/>
          <w:szCs w:val="22"/>
        </w:rPr>
        <w:t>in particolare, di essere a conoscenza che, ai sensi della lett. f) comma 1 art. 38 di cui sopra, sono esclusi dalle gare coloro che, secondo motivata valutazione della stazione appaltante, hanno commesso grave negligenza o malafede nell’esecuzione delle prestazioni affidate dalla stazione appaltante che bandisce la gara; o che hanno commesso un errore grave nell’esercizio della loro attività professionale, accertato con qualsiasi mezzo di prova da parte della stazione appaltante;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g) </w:t>
      </w:r>
      <w:r>
        <w:rPr>
          <w:rFonts w:cs="Arial" w:ascii="Calibri" w:hAnsi="Calibri"/>
          <w:sz w:val="22"/>
          <w:szCs w:val="22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'ultimo quinquennio e dichiara che non è stata pronunciata alcuna condanna, con sentenza passata in giudicato, per qualsiasi reato che incida sulla moralità professionale, o per delitti finanziari e di non trovarsi nella condizione di incapacità a contrattare con la P.A.;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h) </w:t>
      </w:r>
      <w:r>
        <w:rPr>
          <w:rFonts w:cs="Arial" w:ascii="Calibri" w:hAnsi="Calibri"/>
          <w:sz w:val="22"/>
          <w:szCs w:val="22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) di aver preso visione e di accettare integralmente e senza riserve gli obblighi a carico dell'aggiudicatario di cui al bando di concessione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l) di avere vagliato tutte le circostanze e condizioni tecniche e giuridiche che possono influire sull'offerta presentata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ienno li     _______________________                         </w:t>
      </w:r>
    </w:p>
    <w:p>
      <w:pPr>
        <w:pStyle w:val="Normal"/>
        <w:autoSpaceDE w:val="false"/>
        <w:ind w:left="637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leggibile</w:t>
      </w:r>
    </w:p>
    <w:p>
      <w:pPr>
        <w:pStyle w:val="Normal"/>
        <w:autoSpaceDE w:val="false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>Ai sensi dell’art. 38 D.P.R. 445/2000 per la validità della presente istanza deve essere allegata copia fotostatica, anche non autenticata, del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03975</wp:posOffset>
          </wp:positionH>
          <wp:positionV relativeFrom="paragraph">
            <wp:posOffset>-1331595</wp:posOffset>
          </wp:positionV>
          <wp:extent cx="305435" cy="598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" r="-1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32220</wp:posOffset>
          </wp:positionH>
          <wp:positionV relativeFrom="paragraph">
            <wp:posOffset>-549910</wp:posOffset>
          </wp:positionV>
          <wp:extent cx="448310" cy="4070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27140</wp:posOffset>
          </wp:positionH>
          <wp:positionV relativeFrom="paragraph">
            <wp:posOffset>-2096770</wp:posOffset>
          </wp:positionV>
          <wp:extent cx="458470" cy="58229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820" w:leader="none"/>
      </w:tabs>
      <w:ind w:right="30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00</wp:posOffset>
          </wp:positionH>
          <wp:positionV relativeFrom="paragraph">
            <wp:posOffset>531495</wp:posOffset>
          </wp:positionV>
          <wp:extent cx="539750" cy="9302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71260</wp:posOffset>
          </wp:positionH>
          <wp:positionV relativeFrom="paragraph">
            <wp:posOffset>-81280</wp:posOffset>
          </wp:positionV>
          <wp:extent cx="561975" cy="5619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00</wp:posOffset>
              </wp:positionH>
              <wp:positionV relativeFrom="paragraph">
                <wp:posOffset>-71755</wp:posOffset>
              </wp:positionV>
              <wp:extent cx="0" cy="9601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-5.65pt" to="495pt,750.3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05485" cy="70548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Comune di Bienn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Provincia di Brescia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>Piazza Liberazione, 1 25040 Bienno (BS) – C.F. 81002430171 P.IVA 00723590980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 xml:space="preserve">Tel. 0364 40 001 Fax 0364 40 66 10  </w:t>
    </w:r>
    <w:hyperlink r:id="rId4">
      <w:r>
        <w:rPr>
          <w:rStyle w:val="InternetLink"/>
          <w:rFonts w:cs="Tahoma" w:ascii="Tahoma" w:hAnsi="Tahoma"/>
          <w:color w:val="333333"/>
          <w:lang w:val="en-US" w:eastAsia="en-US"/>
        </w:rPr>
        <w:t>www.comune.bienno.bs.it</w:t>
      </w:r>
    </w:hyperlink>
    <w:r>
      <w:rPr>
        <w:rFonts w:cs="Tahoma" w:ascii="Tahoma" w:hAnsi="Tahoma"/>
        <w:color w:val="333333"/>
        <w:lang w:val="en-US" w:eastAsia="en-US"/>
      </w:rPr>
      <w:t xml:space="preserve"> – mail </w:t>
    </w:r>
    <w:hyperlink r:id="rId5">
      <w:r>
        <w:rPr>
          <w:rStyle w:val="InternetLink"/>
          <w:rFonts w:cs="Tahoma" w:ascii="Tahoma" w:hAnsi="Tahoma"/>
          <w:color w:val="333333"/>
          <w:lang w:val="en-US" w:eastAsia="en-US"/>
        </w:rPr>
        <w:t>info@comune.bienno.bs.it</w:t>
      </w:r>
    </w:hyperlink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6972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548.9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mune.bienno.bs.it/" TargetMode="External"/><Relationship Id="rId5" Type="http://schemas.openxmlformats.org/officeDocument/2006/relationships/hyperlink" Target="mailto:info@comune.bien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9:00Z</dcterms:created>
  <dc:creator>vittoriobellicini</dc:creator>
  <dc:description/>
  <cp:keywords/>
  <dc:language>en-US</dc:language>
  <cp:lastModifiedBy>Flavia Bettoni</cp:lastModifiedBy>
  <cp:lastPrinted>2019-09-13T11:27:00Z</cp:lastPrinted>
  <dcterms:modified xsi:type="dcterms:W3CDTF">2019-09-13T09:27:00Z</dcterms:modified>
  <cp:revision>5</cp:revision>
  <dc:subject/>
  <dc:title>BOZZA LETTERA DA COMUNE DI BIENNO A TUTTE LE PARTITE IVA DEL PAESE</dc:title>
</cp:coreProperties>
</file>