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llegato “1”</w:t>
      </w:r>
      <w:r>
        <w:rPr>
          <w:i/>
          <w:iCs/>
          <w:sz w:val="22"/>
          <w:szCs w:val="22"/>
          <w:u w:val="single"/>
        </w:rPr>
        <w:t>:</w:t>
        <w:tab/>
      </w:r>
      <w:r>
        <w:rPr>
          <w:bCs/>
          <w:sz w:val="22"/>
          <w:szCs w:val="22"/>
          <w:u w:val="single"/>
        </w:rPr>
        <w:t>DOMANDA DI MANIFESTAZIONE DI INTERESS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b/>
          <w:bCs/>
          <w:i/>
          <w:color w:val="000000"/>
          <w:sz w:val="22"/>
          <w:szCs w:val="22"/>
        </w:rPr>
        <w:t>NON</w:t>
      </w:r>
      <w:r>
        <w:rPr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che2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une di Berzo Demo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fficio Tecnico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GETTO:</w:t>
        <w:tab/>
        <w:t>INDAGINE DI MERCATO FINALIZZATA ALL’ACQUISIZIONE DI MANIFESTAZIONI DI INTERESSE NELL’AMBITO DI PROCEDURA NEGOZIATA AI SENSI DELL’ART. 36, CO. 2, D.LGS. 50/2016, PER IL CONFERIMENTO IN APPALTO DEL SERVIZIO DI PULIZIA DEGLI IMMOBILI COMUNALI PER IL TRIENNIO TRIENNIO 01.05.2021 – 30/04/2024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preso atto delle informazioni indicate nel medesimo avviso inerente la manifestata volontà del </w:t>
      </w:r>
      <w:r>
        <w:rPr>
          <w:bCs/>
          <w:color w:val="000000"/>
          <w:sz w:val="22"/>
          <w:szCs w:val="22"/>
        </w:rPr>
        <w:t>Comune di Berzo Demo</w:t>
      </w:r>
      <w:r>
        <w:rPr>
          <w:sz w:val="22"/>
          <w:szCs w:val="22"/>
        </w:rPr>
        <w:t xml:space="preserve"> di procedere con l’esplet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1, comma 2, lettera della legge 120/2020,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alità di Mandatario del raggruppamento temporaneo costituito/da costituire con i seguenti operatori economici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t 46 e 47 del DPR 445/2000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possedere i seguenti requisiti di partecipazione alla gara così come richiesto dall’Avviso Pubblico di Indagine di Mercato pubblicato, e più precisamente: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284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trovarsi in alcuna delle condizioni di esclusioni dall’affidamento dei contratti pubblici di cui all’art. 80 del D.Lgs. n. 50/2016;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284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scritto alla C.C.I.A.A. di ……………..……… al n. ……………. e di esercitare l'attività di cui alla presente gara;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284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possedere comprovata esperienza di almeno 5 anni nel settore Pubblica Amministrazione ed aver espletato servizi analoghi a quelli oggetto dell’affidamento a favore di almeno 3 Enti Locali.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di essere iscritto e qualificato per il COMUNE DI BERZO DEMO sulla piattaforma SINTEL di Arca Lombardia, per la categoria adeguata all’oggetto del servizio da eseguire. </w:t>
      </w:r>
    </w:p>
    <w:p>
      <w:pPr>
        <w:pStyle w:val="Normal"/>
        <w:suppressAutoHyphens w:val="true"/>
        <w:spacing w:before="0" w:after="160"/>
        <w:jc w:val="center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DICHIARA INOLTR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vve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far ricorso alla procedura di avvalimento di cui all’art. 89 del D. Lgs. 50/2016 relativamente al requisito di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ssesso di comprovata esperienza di almeno 10 anni nel settore Pubblica Amministrazione ed aver espletato servizi analoghi a quelli oggetto dell’affidamento a favore di Enti Local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seguente impresa ausiliaria: (identificare impresa ausiliaria)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ARTECIPAZIONE IN RTP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l Mandatario ed il Mandante possiedono i requisiti nelle forme e percentuali previste dal D. Lgs. 50/2016, come segue (specificare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 requisiti sono posseduti come segue (specif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a e costituzione dei R.T.P.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, lì …………….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legale rappresentante</w:t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rma digitale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8:00Z</dcterms:created>
  <dc:creator>Tarabini Lucia</dc:creator>
  <dc:description/>
  <cp:keywords/>
  <dc:language>en-US</dc:language>
  <cp:lastModifiedBy>Fedele Bernardi</cp:lastModifiedBy>
  <cp:lastPrinted>2020-08-11T11:07:00Z</cp:lastPrinted>
  <dcterms:modified xsi:type="dcterms:W3CDTF">2021-04-01T11:31:00Z</dcterms:modified>
  <cp:revision>3</cp:revision>
  <dc:subject/>
  <dc:title>Allegato “A” al bando di pubblico incanto per appalto di Gestione delle attività del Centro ricreativo Diurno, luglio e agosto</dc:title>
</cp:coreProperties>
</file>