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V trimestre 2020: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8,3046</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8.01.2021</w:t>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20-07-30T09:53:00Z</cp:lastPrinted>
  <dcterms:modified xsi:type="dcterms:W3CDTF">2021-01-18T14:23:00Z</dcterms:modified>
  <cp:revision>51</cp:revision>
  <dc:subject/>
  <dc:title>          Spett</dc:title>
</cp:coreProperties>
</file>