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ind w:left="7797" w:hanging="0"/>
        <w:jc w:val="both"/>
        <w:rPr>
          <w:rFonts w:ascii="Times New Roman" w:hAnsi="Times New Roman" w:cs="Times New Roman"/>
          <w:b/>
          <w:b/>
          <w:sz w:val="24"/>
          <w:szCs w:val="24"/>
        </w:rPr>
      </w:pPr>
      <w:r>
        <w:rPr>
          <w:rFonts w:cs="Times New Roman" w:ascii="Times New Roman" w:hAnsi="Times New Roman"/>
          <w:b/>
          <w:sz w:val="24"/>
          <w:szCs w:val="24"/>
        </w:rPr>
        <w:t>ALLEGATO “D”</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FERMA MANIFESTAZIONE DI INTERESSE INDIRIZZATA AGLI OPERATORI COMMERCIALI DEL SETTORE ALIMENTARE E ALLE FARMACIE OPERANTI IN MONTE ISOLA FINALIZZATA ALL’ACCETTAZIONE DI BUONI SPESA EROGATI DAL COMUNE DI MONTE ISOLA, NELLA LORO QUALITA’ DI “TITOLI D’ACQUISTO”, CORRISPONDENTI AD UN DETERMINATO VALORE MONETARIO CHE LEGITTIMANO I BENEFICIARI ALL’ACQUISTO DI BENI DI PRIMA NECESSITA’ (RIFERIMENTO ADESIONE ALLA NOTA PROT. 103)</w:t>
      </w:r>
    </w:p>
    <w:p>
      <w:pPr>
        <w:pStyle w:val="Normal"/>
        <w:spacing w:lineRule="auto" w:line="360" w:before="0" w:after="12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___</w:t>
      </w:r>
    </w:p>
    <w:p>
      <w:pPr>
        <w:pStyle w:val="Normal"/>
        <w:spacing w:lineRule="auto" w:line="360" w:before="0" w:after="120"/>
        <w:rPr/>
      </w:pPr>
      <w:r>
        <w:rPr>
          <w:rFonts w:cs="Times New Roman" w:ascii="Times New Roman" w:hAnsi="Times New Roman"/>
          <w:sz w:val="24"/>
          <w:szCs w:val="24"/>
        </w:rPr>
        <w:t xml:space="preserve">nato a ______________________________________________il ___________________residente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a _______________________________ Provincia ____ Via /Piazza _________________________ _______________. C.F.___________________________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nella qualità di Titolare, Legale Rappresentante legale della Ditta, (indicare la denominazione) ________________________________________________________________________________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IVA.___________________________con sede nel Comune di _______________Prov. _______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Via _______________________________________________________________ n. __________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Cs/>
          <w:sz w:val="24"/>
          <w:szCs w:val="24"/>
        </w:rPr>
        <w:t xml:space="preserve">essere iscritto per attività inerente la presente Manifestazione di interesse presso la Camera di Commercio, Industria, artigianato ed Agricoltura competente: ___________________________ </w:t>
      </w:r>
      <w:r>
        <w:rPr>
          <w:rFonts w:cs="Times New Roman" w:ascii="Times New Roman" w:hAnsi="Times New Roman"/>
          <w:sz w:val="24"/>
          <w:szCs w:val="24"/>
        </w:rPr>
        <w:t>numero di iscrizione_________________</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telefono_______________________________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e-mail:_______________________________________________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ec_______________________________</w:t>
      </w:r>
    </w:p>
    <w:p>
      <w:pPr>
        <w:pStyle w:val="Normal"/>
        <w:spacing w:lineRule="auto" w:line="360" w:before="0" w:after="120"/>
        <w:jc w:val="center"/>
        <w:rPr/>
      </w:pPr>
      <w:r>
        <w:rPr>
          <w:rFonts w:cs="Times New Roman" w:ascii="Times New Roman" w:hAnsi="Times New Roman"/>
          <w:b/>
          <w:sz w:val="24"/>
          <w:szCs w:val="24"/>
          <w:u w:val="single"/>
        </w:rPr>
        <w:t>CONFERMA</w:t>
      </w:r>
    </w:p>
    <w:p>
      <w:pPr>
        <w:pStyle w:val="Normal"/>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la propria adesione alle medesime condizioni sottoscritte di cui all’avviso del 02/04/2020.</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iconferma lo sconto pari al _________%.</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ata:_________________________</w:t>
      </w:r>
    </w:p>
    <w:p>
      <w:pPr>
        <w:pStyle w:val="Normal"/>
        <w:spacing w:lineRule="auto" w:line="360" w:before="0" w:after="12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L RICHIEDENTE __________________________________</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imbro dell’esercizio e firma leggibile del legale rappresentant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LLEGA alla presente:</w:t>
      </w:r>
    </w:p>
    <w:p>
      <w:pPr>
        <w:pStyle w:val="Normal"/>
        <w:numPr>
          <w:ilvl w:val="0"/>
          <w:numId w:val="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otocopia del documento di riconoscimento in corso di validità del titolare/rappresentante legale della ditta richiedente.</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5:00Z</dcterms:created>
  <dc:creator>Emanuela Tavana</dc:creator>
  <dc:description/>
  <cp:keywords/>
  <dc:language>en-US</dc:language>
  <cp:lastModifiedBy>Siglinde Turla</cp:lastModifiedBy>
  <cp:lastPrinted>2020-04-02T12:28:00Z</cp:lastPrinted>
  <dcterms:modified xsi:type="dcterms:W3CDTF">2021-01-07T09:57:00Z</dcterms:modified>
  <cp:revision>15</cp:revision>
  <dc:subject/>
  <dc:title>ALLEGATO A) - MANIFESTAZIONE DI INTERESSE INDIRIZZATA AGLI OPERATORI COMMERCIALI DEL SETTORE ALIMENTARE E ALLE FARMACIE OPERANTI IN SAREZZO FINALIZZATA ALL’ACCETTAZIONE DI BUONI SPESA EROGATI DAL COMUNE DI SAREZZO, NELLA LORO QUALITA’ DI “TITOLI D’ACQUIS</dc:title>
</cp:coreProperties>
</file>