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37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37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tt.le</w:t>
      </w:r>
    </w:p>
    <w:p>
      <w:pPr>
        <w:pStyle w:val="Heading2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COMUNE DI CEDEGOLO</w:t>
      </w:r>
    </w:p>
    <w:p>
      <w:pPr>
        <w:pStyle w:val="Normal"/>
        <w:ind w:left="637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iazza Roma n. 1</w:t>
      </w:r>
    </w:p>
    <w:p>
      <w:pPr>
        <w:pStyle w:val="Normal"/>
        <w:ind w:left="637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5051 – Cedegolo (BS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OGGETTO:</w:t>
        <w:tab/>
      </w:r>
      <w:r>
        <w:rPr>
          <w:rFonts w:cs="Arial;Arial" w:ascii="Arial;Arial" w:hAnsi="Arial;Arial"/>
          <w:i/>
          <w:iCs/>
          <w:sz w:val="22"/>
          <w:szCs w:val="22"/>
          <w:u w:val="single"/>
        </w:rPr>
        <w:t>Appalto per la fornitura di materiale e prestazioni di servizio da fabbro periodo 08.02.2021-31.12.2023.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a disponibilità della mia Ditta ad eseguire la </w:t>
      </w:r>
      <w:r>
        <w:rPr>
          <w:rFonts w:cs="Arial;Arial" w:ascii="Arial;Arial" w:hAnsi="Arial;Arial"/>
          <w:i/>
          <w:iCs/>
          <w:sz w:val="22"/>
          <w:szCs w:val="22"/>
        </w:rPr>
        <w:t>fornitura di materiale e prestazioni di servizio da fabbro periodo 01.02.2021-31.12.202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i essere disposto a praticare un ribasso sui costi previsti dal prezziario regionale delle opere pubbliche pari al _______ % (________________________ per cento)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i sensi dell’art. 95, comma 10 del Codice e dell’art. 26, comma 6, del decreto legislativo n. 81 del 2008, i costi della manodopera e gli oneri di sicurezza aziendali, propri dell’impresa, compresi nell’importo dei lavori, sono indicati nella seguente misura: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uro   _____________ (euro ______________________________________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garantire il servizio entro 5 giorni dall’ordin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i essere in possesso dell’iscrizione alla Camera di Commercio Industria Artigianato e Agricoltura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provvedere direttamente allo smaltimento, a norma di legge, degli eventuali rifiuti derivanti dall’intervento, impegnandomi a consegnare al Comune copia del formulario compilato con anche il destinatario dei rifiuti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disposto, per quanto possibile, nel rispetto dell’art. 3 del DM 203/03 e dell’art. 22 della L.R. 26/03 ad effettuare le forniture con materiale ecocompatibile (riciclato o proveniente dal mercato del riciclagg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i sensi dell’art. 222 del D.lgs.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DITTA</w:t>
      </w:r>
    </w:p>
    <w:p>
      <w:pPr>
        <w:pStyle w:val="Normal"/>
        <w:ind w:left="5664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;Arial" w:hAnsi="Arial;Arial" w:cs="Arial;Arial"/>
      <w:i/>
      <w:iCs/>
    </w:rPr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;Times" w:cs="Calibri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Antonella Mottironi</cp:lastModifiedBy>
  <dcterms:modified xsi:type="dcterms:W3CDTF">2021-01-11T15:18:00Z</dcterms:modified>
  <cp:revision>12</cp:revision>
  <dc:subject/>
  <dc:title>Spett</dc:title>
</cp:coreProperties>
</file>