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Heading2"/>
        <w:ind w:left="6372" w:right="0" w:hanging="0"/>
        <w:rPr>
          <w:sz w:val="22"/>
          <w:szCs w:val="22"/>
        </w:rPr>
      </w:pPr>
      <w:r>
        <w:rPr>
          <w:sz w:val="22"/>
          <w:szCs w:val="22"/>
        </w:rPr>
        <w:t>COMUNE DI CEDEGOLO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Roma n. 1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51 – Cedegolo (B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GGETTO:</w:t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Appalto per la </w:t>
      </w:r>
      <w:r>
        <w:rPr>
          <w:rFonts w:cs="Arial" w:ascii="Arial" w:hAnsi="Arial"/>
          <w:i/>
          <w:iCs/>
          <w:sz w:val="22"/>
          <w:szCs w:val="22"/>
          <w:u w:val="single"/>
          <w:lang w:bidi="it-IT"/>
        </w:rPr>
        <w:t>manutenzione e fornitura materiale da falegname periodo 08.02.2021 – 31.12.2023</w:t>
      </w:r>
      <w:r>
        <w:rPr>
          <w:rFonts w:cs="Arial" w:ascii="Arial" w:hAnsi="Arial"/>
          <w:i/>
          <w:iCs/>
          <w:sz w:val="22"/>
          <w:szCs w:val="22"/>
          <w:u w:val="single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…………………………………….……………………………. in qualità di legale rappresentante della ditta …………………………………………………………………………. con sede in ………………………………. Via/Piazza …………………………………. n. …… C.F. …………………………………..…….. P.Iva …………………………….……………….. tel. ……………………… e-mail …………………………………………, con la presente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sponibilità della mia Ditta ad eseguire la </w:t>
      </w:r>
      <w:r>
        <w:rPr>
          <w:rFonts w:cs="Arial" w:ascii="Arial" w:hAnsi="Arial"/>
          <w:iCs/>
          <w:sz w:val="22"/>
          <w:szCs w:val="22"/>
          <w:lang w:bidi="it-IT"/>
        </w:rPr>
        <w:t>manutenzione e fornitura materiale da falegname</w:t>
      </w:r>
      <w:r>
        <w:rPr>
          <w:rFonts w:cs="Arial" w:ascii="Arial" w:hAnsi="Arial"/>
          <w:iCs/>
          <w:sz w:val="22"/>
          <w:szCs w:val="22"/>
        </w:rPr>
        <w:t xml:space="preserve"> periodo 08.02.2021-31.12.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essere disposto a praticare un ribasso sui costi previsti dal prezziario regionale delle opere pubbliche pari al _______ % (________________________ per cent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95, comma 10 del Codice e dell’art. 26, comma 6, del decreto legislativo n. 81 del 2008, i costi della manodopera e gli oneri di sicurezza aziendali, propri dell’impresa, compresi nell’importo dei lavori, sono indicati nella seguente misura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   _____________ (euro ______________________________________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arantire il servizio entro 5 giorni dall’ordin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essere in possesso dell’iscrizione alla Camera di Commercio Industria Artigianato e Agricolt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ottoscrivere il capitolato prestazione in segno di accett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grado di eseguire il servizio richiesto, di avere preso conoscenza di tutte le circostanze generali e particolari che possono aver influito sulla determinazione dei prezzi e delle condizioni contrattuali relative alla fornitura stes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qualsiasi intervento o fornitura, eseguita in assenza di ordine anche verbale dell’Addetto del Servizio Tecnico, non sarà liquidato e che al raggiungimento del tetto d’appalto massimo, l’appaltatore è tenuto ad avvisare il Responsabile del Servizio e ad interrompere le forniture. Le somministrazioni oltre l’importo previsto non saranno liquid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ndere atto che la ditta appaltatrice è responsabile sul piano civile e penale, dell’osservanza di tutte le prescrizioni ed obblighi stabiliti dal D.lgs. 81/2008 e dalle altre norme vigenti in materia di sicurezza sul luogo di lavoro e che la stessa si rende disponibile a fornire la documentazione necessaria per le verifiche previste dall’art. 26 del citato Decreto legislativ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ovvedere direttamente allo smaltimento, a norma di legge, degli eventuali rifiuti derivanti dall’intervento, impegnandomi a consegnare al Comune copia del formulario compilato con anche il destinatario dei rifiu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sto, per quanto possibile, nel rispetto dell’art. 3 del DM 203/03 e dell’art. 22 della L.R. 26/03 ad effettuare le forniture con materiale ecocompatibile (riciclato o proveniente dal mercato del riciclaggi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rt. 222 del D.lgs. 152/06 la ditta è tenuta, nei limiti del possibile, a provvedere affinché i beni richiesti siano consegnati con imballaggi realizzati con materiali riciclati provenienti da altri imballagg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timbro e firma)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hanging="0"/>
      <w:outlineLvl w:val="2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7:00Z</dcterms:created>
  <dc:creator>win98se</dc:creator>
  <dc:description/>
  <cp:keywords/>
  <dc:language>en-US</dc:language>
  <cp:lastModifiedBy>Nadia Gelmini</cp:lastModifiedBy>
  <dcterms:modified xsi:type="dcterms:W3CDTF">2021-01-12T13:57:00Z</dcterms:modified>
  <cp:revision>14</cp:revision>
  <dc:subject/>
  <dc:title>Spett</dc:title>
</cp:coreProperties>
</file>