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bCs/>
        </w:rPr>
        <w:t>OGGETTO:</w:t>
        <w:tab/>
        <w:t xml:space="preserve">Autocertificazione antimafia ai fini dell’affidamento della </w:t>
      </w:r>
      <w:r>
        <w:rPr>
          <w:rFonts w:cs="Arial" w:ascii="Arial" w:hAnsi="Arial"/>
          <w:b/>
          <w:bCs/>
          <w:lang w:bidi="it-IT"/>
        </w:rPr>
        <w:t>manutenzione e fornitura materiale da falegname periodo 08.02.2021 – 31.12.2023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</w:rPr>
        <w:t>per il Comune di Cedegolo (BS) mediante procedura aperta ai sensi dell’art. 60 del D.lgs. n. 50/2016, con importo annuo di € 3.450,00, pertanto pari a complessivi € 10.350,00 (IVA esclusa) per il triennio, tramite portale telematico messo a disposizione dalla Azienda Regionale per l’Innovazione e gli Acquisti di Regione Lombardia (di seguito semplicemente ARIA). CIG: 85910105B9</w:t>
      </w:r>
    </w:p>
    <w:p>
      <w:pPr>
        <w:pStyle w:val="Normal"/>
        <w:spacing w:lineRule="auto" w:line="360" w:before="7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……………………………………………………………………………………………. nato il ....../....../............ a …………..…………… residente nel Comune di ……………………… (….) Stato ……….......…………….. Via/Piazza ……….....................................……………… n. ….....…. in qualità di…………………………………....………………………….. della Ditta (impresa esecutrice dell’appalto) …..................................………………………………………………….………..………. avente sede legale in ………………………… nel Comune di ………………….....…….....….. (…..) Via/Piazza ……….......................................... e-mail ....................................................................... - PEC:……………………………………………. telefono n. ………………..........................…………… Codice Fiscale …………….......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…………………………, lì 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5"/>
        </w:rPr>
        <w:t>Informativa privacy ai sensi del Regolamento 679/2016/UE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 w:val="15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>Il trattamento dei dati personali avviene utilizzando strumenti e supporti sia cartacei che informatici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 xml:space="preserve">Il Titolare del trattamento dei dati personali è il Comune di Cedegolo. 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 w:val="15"/>
        </w:rPr>
        <w:t>L’Interessato può esercitare i diritti previsti dagli articoli 15, 16, 17, 18, 20, 21 e 22 del Regolamento 679/2016/U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1">
        <w:r>
          <w:rPr>
            <w:rStyle w:val="InternetLink"/>
            <w:rFonts w:cs="Arial" w:ascii="Arial" w:hAnsi="Arial"/>
            <w:sz w:val="15"/>
          </w:rPr>
          <w:t>www.comune.cedegolo.bs.it</w:t>
        </w:r>
      </w:hyperlink>
      <w:r>
        <w:rPr>
          <w:rFonts w:cs="Arial" w:ascii="Arial" w:hAnsi="Arial"/>
          <w:sz w:val="15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l Data Protection Officer/Responsabile della Protezione dei dati individuato dall'ente è il seguente soggetto: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Footnote"/>
        <w:rPr/>
      </w:pPr>
      <w:r>
        <w:rPr>
          <w:rFonts w:cs="Arial" w:ascii="Arial" w:hAnsi="Arial"/>
          <w:b/>
          <w:sz w:val="14"/>
        </w:rPr>
        <w:t>DPOP.IVAVia/PiazzaCAPComuneNominativo del DPO</w:t>
      </w:r>
      <w:r>
        <w:rPr>
          <w:rFonts w:cs="Arial" w:ascii="Arial" w:hAnsi="Arial"/>
          <w:sz w:val="14"/>
        </w:rPr>
        <w:t>LTA S.r.l.14243311009Via Della Conciliazione, 1000186RomaGhirardini Daniel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.cedegol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Antonella Mottironi</cp:lastModifiedBy>
  <dcterms:modified xsi:type="dcterms:W3CDTF">2021-01-12T11:17:00Z</dcterms:modified>
  <cp:revision>10</cp:revision>
  <dc:subject/>
  <dc:title/>
</cp:coreProperties>
</file>