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MUNE DI EDOL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EDOLO – Fabio Albertoni</w:t>
            </w:r>
          </w:p>
          <w:p>
            <w:pPr>
              <w:pStyle w:val="Normal"/>
              <w:spacing w:before="120" w:after="120"/>
              <w:rPr>
                <w:color w:val="000000"/>
              </w:rPr>
            </w:pPr>
            <w:r>
              <w:rPr>
                <w:sz w:val="15"/>
              </w:rPr>
              <w:t xml:space="preserve">0076007017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ffidamen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AFFIDAMENTO DEL SERVIZIO DI GESTIONE DEL CENTRO DI RACCOLTA RIFIUTI, SITO IN VIA RASSICHE – EDOLO (BS)</w:t>
              <w:br/>
              <w:t>PER IL PERIODO DAL 01/05/2022 AL 30/04/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9:00Z</dcterms:created>
  <dc:creator>Ciaravola Pietro</dc:creator>
  <dc:description/>
  <cp:keywords/>
  <dc:language>en-US</dc:language>
  <cp:lastModifiedBy>Fabio Albertoni</cp:lastModifiedBy>
  <cp:lastPrinted>2016-07-15T15:50:00Z</cp:lastPrinted>
  <dcterms:modified xsi:type="dcterms:W3CDTF">2022-03-14T17:1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