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70815</wp:posOffset>
            </wp:positionV>
            <wp:extent cx="894080" cy="1021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COMUNE DI ARTOG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25040 Artogne (Bs) - Via 4 Novembre, 8 - Telefono 0364/598280 - Fax 0364/5984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TECNICO</w:t>
      </w:r>
    </w:p>
    <w:p>
      <w:pPr>
        <w:pStyle w:val="Normal"/>
        <w:autoSpaceDE w:val="false"/>
        <w:rPr>
          <w:rFonts w:ascii="*Minion Pro-12745-Identity-H;Calibri" w:hAnsi="*Minion Pro-12745-Identity-H;Calibri" w:cs="*Minion Pro-12745-Identity-H;Calibri"/>
          <w:b/>
          <w:b/>
          <w:color w:val="4A4A4A"/>
        </w:rPr>
      </w:pPr>
      <w:r>
        <w:rPr>
          <w:rFonts w:cs="*Minion Pro-12745-Identity-H;Calibri" w:ascii="*Minion Pro-12745-Identity-H;Calibri" w:hAnsi="*Minion Pro-12745-Identity-H;Calibri"/>
          <w:b/>
          <w:color w:val="4A4A4A"/>
        </w:rPr>
      </w:r>
    </w:p>
    <w:p>
      <w:pPr>
        <w:pStyle w:val="Normal"/>
        <w:spacing w:lineRule="auto" w:line="288" w:before="48" w:after="48"/>
        <w:ind w:firstLine="5529"/>
        <w:jc w:val="both"/>
        <w:rPr>
          <w:rFonts w:ascii="*Minion Pro-12745-Identity-H;Calibri" w:hAnsi="*Minion Pro-12745-Identity-H;Calibri" w:cs="*Minion Pro-12745-Identity-H;Calibri"/>
          <w:b/>
          <w:b/>
          <w:color w:val="4A4A4A"/>
          <w:sz w:val="22"/>
          <w:szCs w:val="22"/>
        </w:rPr>
      </w:pPr>
      <w:r>
        <w:rPr>
          <w:rFonts w:cs="*Minion Pro-12745-Identity-H;Calibri" w:ascii="*Minion Pro-12745-Identity-H;Calibri" w:hAnsi="*Minion Pro-12745-Identity-H;Calibri"/>
          <w:b/>
          <w:color w:val="4A4A4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ALLEGATO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Artogne</w:t>
      </w:r>
    </w:p>
    <w:p>
      <w:pPr>
        <w:pStyle w:val="Normal"/>
        <w:autoSpaceDE w:val="false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IV Novembre n. 8</w:t>
      </w:r>
    </w:p>
    <w:p>
      <w:pPr>
        <w:pStyle w:val="Normal"/>
        <w:autoSpaceDE w:val="false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onge (BS)</w:t>
      </w:r>
    </w:p>
    <w:p>
      <w:pPr>
        <w:pStyle w:val="Normal"/>
        <w:autoSpaceDE w:val="false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artogne.bs.it</w:t>
        </w:r>
      </w:hyperlink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artecipazione ad indagine di mercato avente ad oggetto “FORNITURA DI GAS PER LE UTENZE COMUNALI”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__________ a 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_____________fax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C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DI PARTECIP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LL’INDAGINE DI MERCATO IN OGGETTO, QUALE SOGGETTO INTERESSATO A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</w:rPr>
        <w:t>FORNITURA DI GAS PER LE UTENZE COMUNA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osì come da avviso pubblicato dal Comune di Artogne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l’impresa è iscritta nel registro delle imprese della Camera di Commerci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………………………………………, per la seguente attività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,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 di iscrizione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di iscrizione…………………………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ta della ditta/data termine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 giuridica……………………………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􀂾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………………………………………………………………………….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l possesso di tutti i requisiti di ordine generale elencati all’art. 80 del D. Lgs. n.50/2016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e l’impresa è iscritta nella piattaforma informatica Arca-Sintel di Regione Lombardi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llegato: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*Minion Pro-12745-Identity-H">
    <w:altName w:val="Calibri"/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TextBody"/>
    <w:qFormat/>
    <w:pPr>
      <w:widowControl w:val="false"/>
      <w:suppressAutoHyphens w:val="true"/>
      <w:spacing w:lineRule="exact" w:line="56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rtogne.b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0:00Z</dcterms:created>
  <dc:creator>utente</dc:creator>
  <dc:description/>
  <dc:language>en-US</dc:language>
  <cp:lastModifiedBy>Tecnico</cp:lastModifiedBy>
  <dcterms:modified xsi:type="dcterms:W3CDTF">2019-08-09T09:32:00Z</dcterms:modified>
  <cp:revision>3</cp:revision>
  <dc:subject/>
  <dc:title>AVVISO PUBBLICO PER l’ACQUISIZIONE DI MANIFESTAZIONE D’INTERESSE PER LA “FORNITURA</dc:title>
</cp:coreProperties>
</file>