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 pubblico avviso, per titoli ed esami, per assunzioni a tempo determinato nella qualifica </w:t>
      </w:r>
      <w:r>
        <w:rPr>
          <w:rFonts w:cs="Times New Roman"/>
          <w:b/>
          <w:bCs/>
          <w:sz w:val="24"/>
          <w:szCs w:val="24"/>
          <w:lang w:val="it-IT"/>
        </w:rPr>
        <w:t xml:space="preserve">di DIRIGENTE AMMINISTRATIVO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09.09.2019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4"/>
          <w:szCs w:val="24"/>
        </w:rPr>
        <w:t xml:space="preserve">[ ] di essere in possesso </w:t>
      </w:r>
      <w:r>
        <w:rPr>
          <w:sz w:val="23"/>
          <w:szCs w:val="23"/>
        </w:rPr>
        <w:t xml:space="preserve">del seguente titolo di studio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3"/>
          <w:szCs w:val="23"/>
        </w:rPr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essere in possesso</w:t>
      </w:r>
      <w:r>
        <w:rPr>
          <w:rFonts w:cs="Times New Roman"/>
          <w:sz w:val="24"/>
          <w:szCs w:val="24"/>
          <w:lang w:val="it-IT" w:eastAsia="zxx" w:bidi="zxx"/>
        </w:rPr>
        <w:t xml:space="preserve"> dell'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it-IT" w:eastAsia="zxx" w:bidi="zxx"/>
        </w:rPr>
        <w:t>nzianità di servizio effettivo di almeno cinque anni corrispondente alla medesima professionalità prestato in enti del Servizio Sanitario Nazionale nella posizione funzionale di livello settimo, ottavo e ottavo bis, ovvero qualifiche funzionali di settimo, ottavo e nono livello di altre pubbliche amministrazioni,</w:t>
      </w:r>
      <w:r>
        <w:rPr>
          <w:rFonts w:cs="Times New Roman"/>
          <w:sz w:val="24"/>
          <w:szCs w:val="24"/>
          <w:lang w:val="it-IT" w:eastAsia="zxx" w:bidi="zxx"/>
        </w:rPr>
        <w:t xml:space="preserve"> come indicato nell'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ecessitare, in quanto portatore di handicap, dei seguenti ausili e tempi aggiuntivi per lo svolgimento delle prove concorsuali: 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 xml:space="preserve">[ ] di 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a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 xml:space="preserve">[ ] di acconsentire, ai sensi del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lang w:val="it-IT" w:eastAsia="zxx" w:bidi="zxx"/>
        </w:rPr>
        <w:t>Regolamento Europeo n. 2016/679 del 27/04/2016, a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l trattamento dei dati personali al fine dello svolgimento delle procedure connesse al concorso in oggetto;</w:t>
      </w:r>
    </w:p>
    <w:p>
      <w:pPr>
        <w:pStyle w:val="Normal"/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[ ] di voler ricevere ogni comunicazione relativa alla presente domanda all'indiriz</w:t>
      </w:r>
      <w:r>
        <w:rPr>
          <w:rFonts w:cs="Times New Roman"/>
          <w:sz w:val="24"/>
          <w:szCs w:val="24"/>
          <w:lang w:val="it-IT"/>
        </w:rPr>
        <w:t xml:space="preserve">zo di residenza di cui sop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 le seguenti mansioni: 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e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19-08-07T09:53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