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 xml:space="preserve">Al Responsabile della Prevenzione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>della Corruzione e della Trasparenza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 xml:space="preserve">del Comune di </w:t>
      </w:r>
      <w:r>
        <w:rPr>
          <w:rFonts w:cs="Arial" w:ascii="Arial" w:hAnsi="Arial"/>
          <w:b/>
          <w:szCs w:val="20"/>
        </w:rPr>
        <w:t>MALONNO (BS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E-mail/PEC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comune.malonno.bs.it</w:t>
        </w:r>
      </w:hyperlink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rotocollo@pec.comune.malonno.bs.it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976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CHIESTA DI ACCESSO CIVIC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rt. 5 comma 1 del decreto legislativo 14 marzo 2013, n. 33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...l... sottoscritt... 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... a ............................................................................................................................. il 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........................................................................................................................................................ n. 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 ......................................................................... – Fax: 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/PEC: .............................................................................................… @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TO CH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seguente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80546046"/>
      <w:bookmarkStart w:id="1" w:name="__Fieldmark__0_4280546046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ocumen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80546046"/>
      <w:bookmarkStart w:id="3" w:name="__Fieldmark__1_4280546046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a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80546046"/>
      <w:bookmarkStart w:id="5" w:name="__Fieldmark__2_4280546046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informazione – soggetto a pubblicazione obbligatoria in base alla normativa vigent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280546046"/>
      <w:bookmarkStart w:id="7" w:name="__Fieldmark__3_4280546046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non è stato pubblica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280546046"/>
      <w:bookmarkStart w:id="9" w:name="__Fieldmark__4_4280546046"/>
      <w:bookmarkEnd w:id="9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è stato pubblicato parzialmente sul sito istituzionale del Comun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a pubblicazione di quanto richiesto e l’invio della comunicazione di avvenuta pubblicazione, con l’indicazione del collegamento ipertestuale al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280546046"/>
      <w:bookmarkStart w:id="11" w:name="__Fieldmark__5_4280546046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ocumen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280546046"/>
      <w:bookmarkStart w:id="13" w:name="__Fieldmark__6_4280546046"/>
      <w:bookmarkEnd w:id="1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a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280546046"/>
      <w:bookmarkStart w:id="15" w:name="__Fieldmark__7_4280546046"/>
      <w:bookmarkEnd w:id="1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informazione – oggetto della presente richiesta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al quale deve essere inviata la comunicazion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  <w:tab/>
        <w:tab/>
        <w:t>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Luogo e data)</w:t>
        <w:tab/>
        <w:tab/>
        <w:tab/>
        <w:tab/>
        <w:tab/>
        <w:tab/>
        <w:t xml:space="preserve">   (Firma del richiedente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tabs>
          <w:tab w:val="clear" w:pos="709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llegato</w:t>
      </w:r>
      <w:r>
        <w:rPr>
          <w:rFonts w:cs="Arial" w:ascii="Arial" w:hAnsi="Arial"/>
          <w:sz w:val="20"/>
          <w:szCs w:val="20"/>
        </w:rPr>
        <w:t>: copia del proprio documento di identità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formativa ai sensi dell’art. 13 del D.Lgs. n. 196/2003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I dati sopra riportati sono prescritti dalle disposizioni vigenti ai fini del procedimento per il quale sono richiesti e saranno utilizzati esclusivamente per tale scopo.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spacing w:before="0" w:after="0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  <w:lang w:val="it-IT"/>
        </w:rPr>
        <w:t>Specificare il documento/dato/informazione di cui è stata omessa la pubblicazione obbligatoria; nel caso sia a conoscenza del richiedente, specificare la norma che impone la pubblicazione di quanto richies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it-IT"/>
        </w:rPr>
        <w:t>Indicare l’indirizzo al quale si chiede sia inviata la comunicazione di avvenuta pubblic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-360" w:right="-340" w:hanging="0"/>
      <w:jc w:val="center"/>
      <w:outlineLvl w:val="0"/>
    </w:pPr>
    <w:rPr>
      <w:rFonts w:ascii="Arial" w:hAnsi="Arial" w:eastAsia="Calibri" w:cs="Arial"/>
      <w:i/>
      <w:iCs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rFonts w:ascii="Arial" w:hAnsi="Arial" w:cs="Arial"/>
      <w:i/>
      <w:iCs/>
      <w:sz w:val="16"/>
      <w:szCs w:val="16"/>
      <w:lang w:val="it-IT" w:bidi="ar-SA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lvetica" w:hAnsi="Helvetica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60"/>
      <w:jc w:val="both"/>
    </w:pPr>
    <w:rPr>
      <w:rFonts w:ascii="Helvetica" w:hAnsi="Helvetica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malonno.bs.it" TargetMode="External"/><Relationship Id="rId3" Type="http://schemas.openxmlformats.org/officeDocument/2006/relationships/hyperlink" Target="mailto:protocollo@pec.comune.malonno.bs.it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28:00Z</dcterms:created>
  <dc:creator>Luket</dc:creator>
  <dc:description/>
  <cp:keywords/>
  <dc:language>en-US</dc:language>
  <cp:lastModifiedBy>moira parolari</cp:lastModifiedBy>
  <cp:lastPrinted>2017-01-16T13:22:00Z</cp:lastPrinted>
  <dcterms:modified xsi:type="dcterms:W3CDTF">2019-04-26T08:29:00Z</dcterms:modified>
  <cp:revision>3</cp:revision>
  <dc:subject/>
  <dc:title>DICHIARAZIONE RELATIVA A CARICHE E INCARICHI</dc:title>
</cp:coreProperties>
</file>