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it-IT" w:eastAsia="zxx" w:bidi="zxx"/>
        </w:rPr>
        <w:t xml:space="preserve">di partecipare all’Avviso interno per la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it-IT" w:eastAsia="zxx" w:bidi="zxx"/>
        </w:rPr>
        <w:t xml:space="preserve">MANIFESTAZIONE D’INTERESSE, DA PARTE DEL PERSONALE DEL COMPARTO, AL PASSAGGIO DI PROFILO ALL’INTERNO DELLA MEDESIMA AREA NELLA STESSA AZIENDA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it-IT" w:eastAsia="zxx" w:bidi="zxx"/>
        </w:rPr>
        <w:t>(ART.18, CO.1, CCNL COMPARTO SANITÀ TRIENNIO 2019 – 2021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9 maggio 2024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servizio presso l’ASST Valcamonica a tempo indeterminato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ea </w:t>
      </w:r>
      <w:r>
        <w:rPr>
          <w:rFonts w:cs="Times New Roman" w:ascii="Times New Roman" w:hAnsi="Times New Roman"/>
          <w:sz w:val="22"/>
          <w:szCs w:val="22"/>
          <w:lang w:val="it-IT"/>
        </w:rPr>
        <w:t>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uolo 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rofilo 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manifestare l’interesse al passaggio nella medesima area al seguente profil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uolo 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rofilo 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di essere in possesso dei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xx" w:bidi="zxx"/>
        </w:rPr>
        <w:t xml:space="preserve"> requisiti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it-IT" w:eastAsia="zxx" w:bidi="zxx"/>
        </w:rPr>
        <w:t>requisiti culturali e professionali previsti dalla declaratoria di cui all’Allegato A del CCNL vigente per l’accesso al profilo di destinazione ed in particolare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i chiedere il passaggio di profilo per la seguente motivazione: </w:t>
      </w: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eastAsia="Arial Unicode MS" w:cs="Times New Roman"/>
          <w:kern w:val="2"/>
          <w:sz w:val="22"/>
          <w:szCs w:val="22"/>
          <w:shd w:fill="auto" w:val="clear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shd w:fill="auto" w:val="clear"/>
          <w:lang w:eastAsia="zxx" w:bidi="zxx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4-04-29T12:47:32Z</dcterms:modified>
  <cp:revision>40</cp:revision>
  <dc:subject/>
  <dc:title/>
</cp:coreProperties>
</file>