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068"/>
      </w:tblGrid>
      <w:tr>
        <w:trPr>
          <w:trHeight w:val="1090" w:hRule="atLeast"/>
        </w:trPr>
        <w:tc>
          <w:tcPr>
            <w:tcW w:w="1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4" w:val="clea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Modulo per presentazione contributi utili all’aggiornamento del Piano Triennale di Prevenzione della Corruzione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del Comune di Malonno</w:t>
            </w:r>
          </w:p>
        </w:tc>
      </w:tr>
      <w:tr>
        <w:trPr>
          <w:trHeight w:val="2104" w:hRule="atLeast"/>
        </w:trPr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ttività per la quale si intende fornire il contributo (descrizione):</w:t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uali criticità riscontrate o elementi suscettibili di miglioramento (descrizione):</w:t>
            </w:r>
          </w:p>
        </w:tc>
      </w:tr>
      <w:tr>
        <w:trPr>
          <w:trHeight w:val="1043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ferimento alla parte del Piano che tratta dell’argomento (indicare la pagina):</w:t>
            </w:r>
          </w:p>
        </w:tc>
      </w:tr>
      <w:tr>
        <w:trPr>
          <w:trHeight w:val="2131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sta di Misure di Prevenzione ulteriori (descrizione):</w:t>
            </w:r>
          </w:p>
        </w:tc>
      </w:tr>
      <w:tr>
        <w:trPr>
          <w:trHeight w:val="2149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i relativi al Soggetto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sion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contributo viene presentato a titolo personale/in rappresentanza del seguente Ente o Organizzazione: ______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: 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___________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 E 18 B 3 F 18t 00"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T E 18 B 3 F 18t 00" w:hAnsi="TT E 18 B 3 F 18t 00" w:eastAsia="Times New Roman" w:cs="TT E 18 B 3 F 18t 00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0:00Z</dcterms:created>
  <dc:creator>Ced</dc:creator>
  <dc:description/>
  <cp:keywords/>
  <dc:language>en-US</dc:language>
  <cp:lastModifiedBy>Parolari, Moira</cp:lastModifiedBy>
  <cp:lastPrinted>2015-11-17T16:55:00Z</cp:lastPrinted>
  <dcterms:modified xsi:type="dcterms:W3CDTF">2023-11-15T10:54:00Z</dcterms:modified>
  <cp:revision>4</cp:revision>
  <dc:subject/>
  <dc:title>Oggetto: proposte di determinazione dirigenziale nn</dc:title>
</cp:coreProperties>
</file>