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72"/>
      </w:tblGrid>
      <w:tr>
        <w:trPr>
          <w:trHeight w:val="1257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left="-648" w:right="-648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left="-1300" w:right="-4873" w:firstLine="267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-118745</wp:posOffset>
                      </wp:positionV>
                      <wp:extent cx="1951990" cy="1012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</w:rPr>
                                    <w:t>N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  <w:t>SPAZIO RISERVATO ALL’UFFIC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3.7pt;height:79.75pt;mso-wrap-distance-left:9.05pt;mso-wrap-distance-right:9.05pt;mso-wrap-distance-top:0pt;mso-wrap-distance-bottom:0pt;margin-top:-9.35pt;mso-position-vertical-relative:text;margin-left:2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  <w:t>N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6"/>
                                <w:szCs w:val="16"/>
                              </w:rPr>
                              <w:t>SPAZIO RISERVATO ALL’UFFIC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016" w:right="-4873" w:firstLine="2160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C O M U N E  D I  CETO</w:t>
            </w:r>
          </w:p>
          <w:p>
            <w:pPr>
              <w:pStyle w:val="Normal"/>
              <w:ind w:left="-2016" w:right="-4873" w:firstLine="21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(Provincia di Bresci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111250</wp:posOffset>
            </wp:positionV>
            <wp:extent cx="942975" cy="1043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PRIMA VARIANTE PARZIALE AL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ANO DI GOVERNO DEL TERRITORI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ottato con Delibera di C.C. n. 38 del 03/11/2023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SSERVAZION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2523490" cy="1341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C0C0"/>
                                <w:sz w:val="20"/>
                                <w:szCs w:val="20"/>
                              </w:rPr>
                              <w:t>SPAZIO PER 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105.6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C0C0"/>
                          <w:sz w:val="20"/>
                          <w:szCs w:val="20"/>
                        </w:rPr>
                        <w:t>SPAZIO PER 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3148330" cy="1259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Al Responsab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l’Area TEC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Comune di CETO (B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c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@pec.comuneceto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99.2pt;mso-wrap-distance-left:9.05pt;mso-wrap-distance-right:9.05pt;mso-wrap-distance-top:0pt;mso-wrap-distance-bottom:0pt;margin-top:5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Al Responsabi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l’Area TECN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Comune di CETO (B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ec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info@pec.comuneceto.e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eso atto dell’avvenuta pubblicazione dell’avviso di adozione della Prima Variante Parziale al Piano di Governo del Territorio (PGT) adottata con deliberazione C.C. n. 38 nella seduta del 03/11/2023 e che il termine perentorio per la presentazione delle osservazioni coincide con il giorno </w:t>
      </w:r>
      <w:r>
        <w:rPr>
          <w:rFonts w:cs="Arial" w:ascii="Arial" w:hAnsi="Arial"/>
          <w:b/>
          <w:sz w:val="22"/>
          <w:szCs w:val="22"/>
        </w:rPr>
        <w:t>29 gennaio 2024</w:t>
      </w:r>
      <w:r>
        <w:rPr>
          <w:rFonts w:cs="Arial" w:ascii="Arial" w:hAnsi="Arial"/>
          <w:sz w:val="22"/>
          <w:szCs w:val="22"/>
        </w:rPr>
        <w:t>, consapevole che la presente non vincola l’Amministrazione nell’assunzione di successivi adempimenti e che la stessa sarà esaminata in sede di approvazione definitiva della Variante al P.G.T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Il/La sottoscritto/a 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................................................................................il 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................................................. Via/Piazza .....................................n. 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.................................. cell.............................................. e-mail: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ttadino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rietario esclusivo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roprietario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ffittuario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ufruttuario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 dell’Associazione/Organizzazione/Gruppo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odierna e ai sensi dell’art.13 della Legge Regionale 12/05 e s.m.i. la seguente osservazione alla Variante al Piano di Governo del Territorio, (PGT) in duplice copia, compilata in tutte le sue parti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 Tal fine il sottoscritt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1. Dichiara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già presentato istanza/richiesta in data.......................prot.......................durante la fase di avvio del procedimento o di istruttoria del Piano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mai presentato nessuna istanza e/o richiesta durante la fase di avvio del Procedimento o di istruttoria del Pian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Segnala che l’oggetto dell’osservazione riguarda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ANO DEI SERVIZI 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ANO DELLE REGOLE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Relazione descrittiva: oggetto e contenuti dell’osservazione</w:t>
      </w:r>
    </w:p>
    <w:p>
      <w:pPr>
        <w:pStyle w:val="Normal"/>
        <w:rPr/>
      </w:pPr>
      <w:r>
        <w:rPr>
          <w:rFonts w:cs="Arial" w:ascii="Arial" w:hAnsi="Arial"/>
        </w:rPr>
        <w:t>(in caso di osservazioni puntuali indicare l’elaborato, la pagina e l’eventuale testo o grafica dei quali viene richiesta la modifica, nonché la modifica proposta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Eventuali dati generali dell’area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In via/piazza…………………………………………………….n……..Sup. mq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I CATASTALI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glio …………………Mappali……………………………..Subalterni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/>
        <w:t xml:space="preserve">EVENTUALI ALTRE INFORMAZION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so attuale del suol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REA LIBERA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SIDENZA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RTIGIANAT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MMERCI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DIFICATO DISMESS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DUSTRIA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RCHEGGIO/AUTORIMESSA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ICETTIV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ZI RELIGIOS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ZI TECNOLOGIC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RZIARI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</w:rPr>
              <w:t>Area/ immobile interessata da Piani attuativ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I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L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P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CC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/ immobile inserita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LIS Parco Rio Vallone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 xml:space="preserve">5. Eventuali Allegati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RATTO CATASTALE (con individuazione dell’area interessata dalla segnalazione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A ESTRATTO DEL P.R.G. VIGENTE CON EVIDENZIATA L’AREA E/O L’IMMOBILE OGGETTO DELL’OSSERVAZION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A ESTRATTO PGT ADOTTATO CON EVIDENZIATA L’AREA E/O L’IMMOBILE OGGETTO DELL’OSSERVAZION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CUMENTAZIONE FOTOGRAFIC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RO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RMA DEL DICHIARANT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</w:t>
      </w:r>
      <w:r>
        <w:rPr>
          <w:sz w:val="23"/>
          <w:szCs w:val="23"/>
        </w:rPr>
        <w:t>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ec.comuneceto.eu" TargetMode="External"/><Relationship Id="rId4" Type="http://schemas.openxmlformats.org/officeDocument/2006/relationships/hyperlink" Target="mailto:info@pec.comuneceto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3:00Z</dcterms:created>
  <dc:creator>lorenzo.gari</dc:creator>
  <dc:description/>
  <cp:keywords/>
  <dc:language>en-US</dc:language>
  <cp:lastModifiedBy>lorenzo.gari</cp:lastModifiedBy>
  <cp:lastPrinted>2023-11-29T08:12:00Z</cp:lastPrinted>
  <dcterms:modified xsi:type="dcterms:W3CDTF">2023-11-29T07:13:00Z</dcterms:modified>
  <cp:revision>2</cp:revision>
  <dc:subject/>
  <dc:title> </dc:title>
</cp:coreProperties>
</file>