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ICHIARAZIONE AI SENSI DEGLI ARTT. 46 E 47 DPR N. 445/2000 PER MISURE A PREVENZIONE CONTAGIO DA COVID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GNOME ............................................ NOME 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UOGO E DATA DI NASCITA 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n qualità di candidato partecipante al concorso pubblico, per titoli ed esami, per la copertura di n.6 posti di Operatore Tecnico Specializzato - Autista di Ambulanza – cat. BS con funzioni di soccorritore convocato l'ospedale di Esine (sala conferenze c/o nuova palazzina) - via a. Manzoni n.142, Esine – Bs, per il giorno 15 Giugno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consapevole delle conseguenze pen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previste in caso di dichiarazioni mendaci a pubblico ufficiale (art. 76 DPR 445/20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ICHIARA SOTTO LA PROPRIA RESPONSABILITA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non essere in una delle seguenti condizion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mperatura corporea superiore a 37,5°C e brivid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osse di recente compars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fficoltà respiratori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dita improvvisa dell’olfatto (anosmia) o diminuzione dell'olfatto (iposmia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dita del gusto (ageusia) o alterazione del gusto (disgeusia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l di gola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non essere sottoposto alla misura della quarantena o isolamento domiciliare fiduciario e/o al divieto di allontanamento dalla propria dimora/abitaz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……….</w:t>
      </w:r>
    </w:p>
    <w:p>
      <w:pPr>
        <w:pStyle w:val="Normal"/>
        <w:ind w:left="5664" w:right="0" w:firstLine="70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rma leggibile del dichiarante</w:t>
      </w:r>
    </w:p>
    <w:p>
      <w:pPr>
        <w:pStyle w:val="Normal"/>
        <w:ind w:left="5664" w:right="0" w:firstLine="70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333333"/>
          <w:spacing w:val="15"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aps/>
          <w:color w:val="333333"/>
          <w:spacing w:val="15"/>
          <w:kern w:val="2"/>
          <w:sz w:val="24"/>
          <w:szCs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5-18T11:39:00Z</cp:lastPrinted>
  <dcterms:modified xsi:type="dcterms:W3CDTF">2021-06-01T13:00:17Z</dcterms:modified>
  <cp:revision>7</cp:revision>
  <dc:subject/>
  <dc:title/>
</cp:coreProperties>
</file>