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>Al Responsabile dell’Area Risorse Umane</w:t>
      </w:r>
    </w:p>
    <w:p>
      <w:pPr>
        <w:pStyle w:val="TextBody"/>
        <w:ind w:left="3540" w:hanging="0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>del Comune di</w:t>
      </w:r>
      <w:r>
        <w:rPr>
          <w:sz w:val="24"/>
          <w:szCs w:val="24"/>
        </w:rPr>
        <w:t xml:space="preserve"> Sell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299"/>
        <w:gridCol w:w="70"/>
      </w:tblGrid>
      <w:tr>
        <w:trPr>
          <w:trHeight w:val="707" w:hRule="atLeast"/>
        </w:trPr>
        <w:tc>
          <w:tcPr>
            <w:tcW w:w="34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3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NDA DI PARTECIPAZIONE ALLA SELEZIONE PUBBLICA PER L’ASSUNZIONE A TEMPO PARZIALE (N. 12 ORE SETTIMANALI) E DETERMINATO DI N. RESPONSABILE DELL’AREA TECNICA MEDIANTE CONFERIMENTO DI UN INCARICO EX ART. 110, COMMA 2, D.LGS. N. 267/2000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99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 Pec……………………., preso visione dell’avviso pubblic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in oggetto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 46 e 47 del D.P.R. 28 dicembre 2000, n. 445 e consapevole delle sanzioni penali previste dall’art. 76 in caso di dichiarazioni mendaci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di POSSEDERE i seguenti “</w:t>
      </w:r>
      <w:r>
        <w:rPr>
          <w:sz w:val="24"/>
          <w:szCs w:val="24"/>
          <w:u w:val="single"/>
        </w:rPr>
        <w:t>requisiti soggettivi</w:t>
      </w:r>
      <w:r>
        <w:rPr>
          <w:sz w:val="24"/>
          <w:szCs w:val="24"/>
        </w:rPr>
        <w:t>”, previsti dal relativo Avviso di sele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cittadinanza italiana, secondo quanto previsto dal D.P.C.M. 7.2.1994, n. 174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idoneità fisica all’impiego, per svolgere senza limitazione alcuna le mansioni inerenti il profilo professio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la selezione, da accertarsi mediante visita medica di controllo presso il Medico Compet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’Ente, ai sensi del D.lgs. n. 8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dimento dei diritti civili e politici, in particolare (scegliere una delle due opzioni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per i cittadini italiani: iscrizione nelle liste elettorali del Comune di residenz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per i cittadini degli Stati membri dell'Unione Europea: godimento dei diritti civili e politici nello Stato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partenenza o di provenienz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per i candidati di sesso maschile, nati entro il 31.12.1985, posizione regolare nei confronti degli obblighi di lev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età non superiore a quella prevista delle norme vigenti in materia di collocamento a ripos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di NON aver riportato condanne penali e di NON avere procedimenti penali in cors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NON avere subito condanne per danno erariale a seguito di procedimenti di responsabilità innanzi alla Co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i Cont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NON essere stato destituito o dispensato o licenziato da un pubblico impiego per motivi disciplinari a seguito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rocedimento disciplinare, ovvero per giusta causa o per persistente insufficiente rendimento, né dichiar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aduto da un pubblico impiego nei casi previsti dalla legg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NON essere stato interdetto o sottoposto ad altre misure che impediscano, secondo le leggi vigenti, 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tituzione di rapporti di impiego con la Pubblica Amministrazion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NON trovarsi in alcuna delle condizioni previste dalle leggi vigenti come cause ostative per la costituzione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pporto di lavor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NON trovarsi in alcuna delle condizioni di incompatibilità e inconferibilità previste dal D.lgs. n. 39/2013. T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quisito deve sussistere anche al momento dell’assunzione in servizi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NON essere incorso in procedure disciplinari, concluse con sanzione superiore al rimprovero verbale, neg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timi due anni precedenti la data di pubblicazione del presente avviso di selezione pubblica, in posti di lav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a pubblici che privat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non essere lavoratore pubblico o privato collocato in quiescenza, ex art. 5, D.L. n.95/2012 convertito c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ificazioni in Legge n. 135/2012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OLO DI STUDIO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Laurea Specialistica/Magistrale (nuovo ordinamento) – specificare titolo, università, data conseguimento, votazione :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Diploma di Laurea (vecchio ordinamento) – specificare titolo, università, data conseguimento,  votazione: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Laurea conseguita all’estero: specificare: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OSSEDERE i seguenti “</w:t>
      </w:r>
      <w:r>
        <w:rPr>
          <w:sz w:val="24"/>
          <w:szCs w:val="24"/>
          <w:u w:val="single"/>
        </w:rPr>
        <w:t>requisiti professionali specifici</w:t>
      </w:r>
      <w:r>
        <w:rPr>
          <w:sz w:val="24"/>
          <w:szCs w:val="24"/>
        </w:rPr>
        <w:t>”, previsti dal relativo Avviso di selezion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adeguata conoscenza della lingua ingles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ottima competenza informa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fine della valutazione, allega alla presente: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92" w:right="3" w:hanging="284"/>
        <w:jc w:val="both"/>
        <w:rPr>
          <w:sz w:val="24"/>
          <w:szCs w:val="24"/>
        </w:rPr>
      </w:pPr>
      <w:r>
        <w:rPr>
          <w:sz w:val="24"/>
          <w:szCs w:val="24"/>
        </w:rPr>
        <w:t>Curriculum vitae in formato europeo, sottoscritto e recante l’autorizzazione al trattamento dei dati personali nonché gli eventuali contatti per la verifica delle referenze indicate nello stesso;</w:t>
      </w:r>
    </w:p>
    <w:p>
      <w:pPr>
        <w:pStyle w:val="Normal"/>
        <w:numPr>
          <w:ilvl w:val="0"/>
          <w:numId w:val="2"/>
        </w:numPr>
        <w:spacing w:lineRule="auto" w:line="249"/>
        <w:ind w:left="292" w:right="3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di un documento d’identità in corso di validità.</w:t>
        <w:tab/>
      </w:r>
    </w:p>
    <w:p>
      <w:pPr>
        <w:pStyle w:val="Normal"/>
        <w:numPr>
          <w:ilvl w:val="0"/>
          <w:numId w:val="2"/>
        </w:numPr>
        <w:spacing w:lineRule="auto" w:line="249" w:before="0" w:after="649"/>
        <w:ind w:left="292" w:right="3" w:hanging="284"/>
        <w:jc w:val="both"/>
        <w:rPr>
          <w:sz w:val="24"/>
          <w:szCs w:val="24"/>
        </w:rPr>
      </w:pPr>
      <w:r>
        <w:rPr>
          <w:sz w:val="24"/>
          <w:szCs w:val="24"/>
        </w:rPr>
        <w:t>Altro:……………………………………………………………………………………..</w:t>
      </w:r>
    </w:p>
    <w:p>
      <w:pPr>
        <w:pStyle w:val="Normal"/>
        <w:spacing w:lineRule="auto" w:line="312" w:before="0" w:after="380"/>
        <w:ind w:left="-5" w:hanging="0"/>
        <w:jc w:val="both"/>
        <w:rPr/>
      </w:pPr>
      <w:r>
        <w:rPr>
          <w:sz w:val="24"/>
          <w:szCs w:val="24"/>
        </w:rPr>
        <w:tab/>
        <w:t xml:space="preserve">Data: …………………….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Firma digitale – </w:t>
      </w:r>
      <w:r>
        <w:rPr>
          <w:sz w:val="22"/>
          <w:szCs w:val="24"/>
        </w:rPr>
        <w:t>in conformità alle disposizioni del Codice dell’Amministrazione Digitale – D.lgs. n. 82/2005</w:t>
      </w:r>
    </w:p>
    <w:p>
      <w:pPr>
        <w:pStyle w:val="Normal"/>
        <w:spacing w:lineRule="auto" w:line="312" w:before="0" w:after="38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Firma autografa: ……………………………………………………</w:t>
      </w:r>
    </w:p>
    <w:p>
      <w:pPr>
        <w:pStyle w:val="Normal"/>
        <w:spacing w:lineRule="auto" w:line="312"/>
        <w:ind w:left="-5" w:hanging="0"/>
        <w:jc w:val="center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"/>
        <w:spacing w:lineRule="auto" w:line="312"/>
        <w:ind w:left="-5" w:hanging="0"/>
        <w:jc w:val="both"/>
        <w:rPr/>
      </w:pPr>
      <w:r>
        <w:rPr/>
        <w:br/>
      </w:r>
      <w:r>
        <w:rPr>
          <w:rFonts w:cs="Verdana" w:ascii="Verdana" w:hAnsi="Verdana"/>
          <w:sz w:val="15"/>
        </w:rPr>
        <w:t>Si comunica che tutti i dati personali (comuni identificativi, sensibili e/o giudiziari) comunicati al Comune di Sellero saranno trattati esclusivamente per finalità istituzionali nel rispetto delle prescrizioni previste Regolamento 679/2016/UE.</w:t>
      </w:r>
      <w:r>
        <w:rPr/>
        <w:br/>
      </w: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  <w:r>
        <w:rPr/>
        <w:br/>
      </w:r>
      <w:r>
        <w:rPr>
          <w:rFonts w:cs="Verdana" w:ascii="Verdana" w:hAnsi="Verdana"/>
          <w:sz w:val="15"/>
        </w:rPr>
        <w:t>Il Titolare del trattamento dei dati personali è il Comune di Sellero.</w:t>
      </w:r>
      <w:r>
        <w:rPr/>
        <w:br/>
      </w: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  <w:r>
        <w:rPr/>
        <w:br/>
      </w:r>
      <w:r>
        <w:rPr>
          <w:rFonts w:cs="Verdana" w:ascii="Verdana" w:hAnsi="Verdana"/>
          <w:sz w:val="15"/>
        </w:rPr>
        <w:t>L’informativa completa redatta ai sensi degli articoli 13 e 14 del Regolamento 679/2016/UE è reperibile presso gli uffici dell'Ente e consultabile sul sito web dell’ente all'indirizzo www.sellero.gov.it.</w:t>
      </w:r>
      <w:r>
        <w:rPr/>
        <w:br/>
      </w:r>
      <w:r>
        <w:rPr>
          <w:rFonts w:cs="Verdana" w:ascii="Verdana" w:hAnsi="Verdana"/>
          <w:sz w:val="15"/>
        </w:rPr>
        <w:t>Il Data Protection Officer/Responsabile della Protezione dei dati individuato dall'ente è il seguente soggett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48"/>
        <w:gridCol w:w="2709"/>
        <w:gridCol w:w="829"/>
        <w:gridCol w:w="1088"/>
        <w:gridCol w:w="2353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.IVA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inativo del DPO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8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hirardini Daniel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Monotype Sort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OpenSymbol" w:hAnsi="OpenSymbol" w:eastAsia="OpenSymbol" w:cs="Open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Monotype Sorts" w:hAnsi="Monotype Sorts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lineRule="auto" w:line="256" w:before="100" w:after="100"/>
    </w:pPr>
    <w:rPr>
      <w:rFonts w:ascii="Calibri" w:hAnsi="Calibri" w:cs="Calibri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0:00Z</dcterms:created>
  <dc:creator>x</dc:creator>
  <dc:description/>
  <cp:keywords/>
  <dc:language>en-US</dc:language>
  <cp:lastModifiedBy>Debora Bonomelli</cp:lastModifiedBy>
  <cp:lastPrinted>2006-07-10T16:07:00Z</cp:lastPrinted>
  <dcterms:modified xsi:type="dcterms:W3CDTF">2021-05-21T10:09:00Z</dcterms:modified>
  <cp:revision>7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