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di partecipare all’Avviso di MOBILITA’ per la copertura di n.3 posti dell’</w:t>
      </w:r>
      <w:r>
        <w:rPr>
          <w:rFonts w:cs="Times New Roman" w:ascii="Times New Roman" w:hAnsi="Times New Roman"/>
          <w:b/>
          <w:bCs/>
          <w:sz w:val="22"/>
          <w:szCs w:val="22"/>
        </w:rPr>
        <w:t>Area degli operatori - Profilo professiona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le del ruolo socio sanitario – Operatore socio sanitario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n scadenza: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LUNED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shd w:fill="auto" w:val="clear"/>
        </w:rPr>
        <w:t>Í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22 SETTEMBRE 2025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CNL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5-08-22T07:33:51Z</dcterms:modified>
  <cp:revision>41</cp:revision>
  <dc:subject/>
  <dc:title/>
</cp:coreProperties>
</file>