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COMUNE DI ZONE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Ufficio Tributi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Via Monte Guglielmo n. 42</w:t>
      </w:r>
    </w:p>
    <w:p>
      <w:pPr>
        <w:pStyle w:val="Normal"/>
        <w:ind w:firstLine="57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050 ZONE (BS)</w:t>
      </w:r>
    </w:p>
    <w:p>
      <w:pPr>
        <w:pStyle w:val="Normal"/>
        <w:ind w:firstLine="57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Tassa rifiuti (TARI)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municazione dati casc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nato/a a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residente a _________________________ via ________________________ n._____ C.F. ___________________________________ Tel. 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consapevole della responsabilità penale richiamata dall’art. 76 del D.P.R. 28.12.2000 n. 445, per il caso di dichiarazione mendaci e della decadenza dai benefici eventualmente conseguenti al provvedimento emanato sulla base di dichiarazioni non veritiere, di cui all’art. 75 del D.P.R. 28.12.2000 n. 445, ai sensi e per gli effetti dell’art. 47 del citato D.P.R. , sotto la propria responsabilità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proprietario/a della cascina situata in Zone (BS) - Località _____________________________ identificata al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04"/>
        <w:gridCol w:w="1243"/>
        <w:gridCol w:w="1196"/>
        <w:gridCol w:w="742"/>
        <w:gridCol w:w="998"/>
        <w:gridCol w:w="771"/>
        <w:gridCol w:w="998"/>
        <w:gridCol w:w="784"/>
        <w:gridCol w:w="1534"/>
      </w:tblGrid>
      <w:tr>
        <w:trPr>
          <w:trHeight w:val="389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FOGLI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MAPPA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SU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C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R.C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FOGLI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MAPPA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SU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C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R.C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che la cascina di cui sopra viene utilizzata stagionalmente per un periodo di mesi 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che la predetta cascina dista dal punto di conferimento più vicino circa Km.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che la superficie del predetto immobile è di mq. 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 fine della corretta quantificazione del tributo e delle relative riduzioni della tassa comunale sui rifiuti (TARI), allega alla presente dichiarazio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lanimetria della cascina con l’indicazione della superficie uti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isura catast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carta d’identità e codice fiscale</w:t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, lì ________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)</w:t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0"/>
          <w:szCs w:val="20"/>
        </w:rPr>
        <w:t>All.: c.s.d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shadow w:val="false"/>
      <w:sz w:val="22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shadow w:val="false"/>
      <w:sz w:val="22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4:00Z</dcterms:created>
  <dc:creator>Cristina Turla</dc:creator>
  <dc:description/>
  <cp:keywords/>
  <dc:language>en-US</dc:language>
  <cp:lastModifiedBy>Anna Sina</cp:lastModifiedBy>
  <cp:lastPrinted>2013-07-01T10:39:00Z</cp:lastPrinted>
  <dcterms:modified xsi:type="dcterms:W3CDTF">2023-03-08T11:35:00Z</dcterms:modified>
  <cp:revision>3</cp:revision>
  <dc:subject/>
  <dc:title>Spett</dc:title>
</cp:coreProperties>
</file>