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</w:rPr>
      </w:pPr>
      <w:r>
        <w:rPr>
          <w:b/>
          <w:sz w:val="38"/>
        </w:rPr>
        <w:t>COMUNE DI Z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01675</wp:posOffset>
                </wp:positionH>
                <wp:positionV relativeFrom="paragraph">
                  <wp:posOffset>5080</wp:posOffset>
                </wp:positionV>
                <wp:extent cx="838835" cy="947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right="-60" w:hanging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5975" cy="946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74.6pt;mso-wrap-distance-left:7.05pt;mso-wrap-distance-right:7.05pt;mso-wrap-distance-top:0pt;mso-wrap-distance-bottom:0pt;margin-top:0.4pt;mso-position-vertical-relative:text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ind w:right="-60" w:hanging="0"/>
                        <w:jc w:val="left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815975" cy="946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94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</w:rPr>
      </w:pPr>
      <w:r>
        <w:rPr>
          <w:sz w:val="26"/>
        </w:rPr>
        <w:t>Provincia di Brescia</w:t>
      </w:r>
    </w:p>
    <w:p>
      <w:pPr>
        <w:pStyle w:val="Normal"/>
        <w:overflowPunct w:val="true"/>
        <w:autoSpaceDE w:val="true"/>
        <w:jc w:val="center"/>
        <w:textAlignment w:val="auto"/>
        <w:rPr>
          <w:u w:val="single"/>
        </w:rPr>
      </w:pPr>
      <w:r>
        <w:rPr/>
        <w:t>Via Monte Guglielmo, 42 - 25050 ZONE (BS)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Tel. 030.9870913 – Fax 030.9880167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E-mail: protocollo@pec.comune.zone.bs.it</w:t>
      </w:r>
    </w:p>
    <w:p>
      <w:pPr>
        <w:pStyle w:val="Normal"/>
        <w:overflowPunct w:val="true"/>
        <w:autoSpaceDE w:val="true"/>
        <w:jc w:val="both"/>
        <w:textAlignment w:val="auto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2"/>
          <w:szCs w:val="24"/>
        </w:rPr>
      </w:pPr>
      <w:r>
        <w:rPr>
          <w:sz w:val="12"/>
          <w:szCs w:val="24"/>
        </w:rPr>
        <w:t>Cod. Fisc. : 80015590179</w:t>
      </w:r>
    </w:p>
    <w:p>
      <w:pPr>
        <w:pStyle w:val="Normal"/>
        <w:overflowPunct w:val="true"/>
        <w:autoSpaceDE w:val="true"/>
        <w:jc w:val="both"/>
        <w:textAlignment w:val="auto"/>
        <w:rPr>
          <w:sz w:val="12"/>
          <w:szCs w:val="24"/>
        </w:rPr>
      </w:pPr>
      <w:r>
        <w:rPr>
          <w:sz w:val="12"/>
          <w:szCs w:val="24"/>
        </w:rPr>
        <w:t>Partita IVA : 00841790173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Batang;Batang" w:cs="Arial"/>
        </w:rPr>
      </w:pPr>
      <w:r>
        <w:rPr>
          <w:rFonts w:cs="Arial" w:ascii="Arial" w:hAnsi="Arial"/>
          <w:sz w:val="28"/>
          <w:szCs w:val="28"/>
        </w:rPr>
        <w:t>Gent.mi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n accordo con l’Amministrazione Comunale, è intenzione dell’ufficio tributi offrire la possibilità ai propri contribuenti di ricevere la bolletta della TASSA RIFIUTI (TARI) direttamente nella casella di posta elettronic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le servizio sarà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PIDO</w:t>
      </w:r>
      <w:r>
        <w:rPr>
          <w:rFonts w:cs="Arial" w:ascii="Arial" w:hAnsi="Arial"/>
          <w:sz w:val="28"/>
          <w:szCs w:val="28"/>
        </w:rPr>
        <w:t>: elimina i tempi di spedizione, l’utente riceverà la bolletta direttamente via e-mail e la potrà consultare lo stesso giorno dell’emission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RATUITO</w:t>
      </w:r>
      <w:r>
        <w:rPr>
          <w:rFonts w:cs="Arial" w:ascii="Arial" w:hAnsi="Arial"/>
          <w:sz w:val="28"/>
          <w:szCs w:val="28"/>
        </w:rPr>
        <w:t>: il servizio non ha costi per l’ut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CONOMICO E AMICO DELL’AMBIENTE</w:t>
      </w:r>
      <w:r>
        <w:rPr>
          <w:rFonts w:cs="Arial" w:ascii="Arial" w:hAnsi="Arial"/>
          <w:sz w:val="28"/>
          <w:szCs w:val="28"/>
        </w:rPr>
        <w:t>: basta con la stampa, con il consumo della carta e dei francoboll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ICURO</w:t>
      </w:r>
      <w:r>
        <w:rPr>
          <w:rFonts w:cs="Arial" w:ascii="Arial" w:hAnsi="Arial"/>
          <w:sz w:val="28"/>
          <w:szCs w:val="28"/>
        </w:rPr>
        <w:t xml:space="preserve">: il rischio che la bolletta venga persa durante la spedizione viene azzerat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ODO</w:t>
      </w:r>
      <w:r>
        <w:rPr>
          <w:rFonts w:cs="Arial" w:ascii="Arial" w:hAnsi="Arial"/>
          <w:sz w:val="28"/>
          <w:szCs w:val="28"/>
        </w:rPr>
        <w:t xml:space="preserve">: l’utente potrà scegliere di stampare solo il modello di versamento che serve e potrà archiviare le bollette direttamente sul pc ed averle sempre a disposizion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 * * * * * *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aderire a questa nuova forma di invio basta compilare l’apposito modello, che potete trovare sul retro della presente comunicazione oppure sul sito web del Comune di Zone nella sezione “Imposte e tariffe”, e farlo pervenire via e-mail all’indirizzo di posta elettronica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uff.tributi@comune.zone.bs.it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e-mail vi comunicherà l’avvenuta registrazione dell’indirizzo forni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ogni informazione contattare l’Ufficio Tributi al numero 030.9870913 int. 3, Sina An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 * * * * * *</w:t>
      </w:r>
      <w:r>
        <w:br w:type="page"/>
      </w:r>
    </w:p>
    <w:p>
      <w:pPr>
        <w:pStyle w:val="Normal"/>
        <w:ind w:firstLine="708"/>
        <w:jc w:val="center"/>
        <w:rPr>
          <w:rFonts w:ascii="Arial" w:hAnsi="Arial" w:eastAsia="Batang;Batang" w:cs="Arial"/>
          <w:sz w:val="28"/>
          <w:szCs w:val="28"/>
        </w:rPr>
      </w:pPr>
      <w:r>
        <w:rPr>
          <w:rFonts w:eastAsia="Batang;Batang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Batang;Batang" w:cs="Arial"/>
          <w:sz w:val="24"/>
          <w:szCs w:val="24"/>
        </w:rPr>
      </w:pPr>
      <w:r>
        <w:rPr>
          <w:rFonts w:eastAsia="Batang;Batang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llo da inviare all’indirizzo e-mail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uff.tributi@comune.zone.bs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ICHIESTA DI INVIO PER E-MAIL DELLA BOLLETTA TAR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44"/>
        <w:gridCol w:w="497"/>
        <w:gridCol w:w="3897"/>
      </w:tblGrid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l sottoscritto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3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Via</w:t>
            </w:r>
          </w:p>
        </w:tc>
      </w:tr>
      <w:tr>
        <w:trPr>
          <w:trHeight w:val="5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odice Fiscale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ito telefonico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ordinaria o PEC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44"/>
        <w:gridCol w:w="4394"/>
      </w:tblGrid>
      <w:tr>
        <w:trPr>
          <w:trHeight w:val="5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La Ditt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  <w:r>
              <w:rPr>
                <w:rFonts w:cs="Arial" w:ascii="Arial" w:hAnsi="Arial"/>
              </w:rPr>
              <w:t>ia</w:t>
            </w:r>
          </w:p>
        </w:tc>
      </w:tr>
      <w:tr>
        <w:trPr>
          <w:trHeight w:val="5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ito telefonico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: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a decorrere dalla prossima fatturazione, la Tassa Rifiuti (TA.RI.) venga inviata all’indirizzo sopra riportato. Sarà cura del sottoscritto comunicare ogni variazione in meri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egare documento di riconosciment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16"/>
          <w:szCs w:val="16"/>
        </w:rPr>
        <w:t>Titolare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mune di Zone – Via Monte Guglielmo n. 42 – 25050 Zone (BS)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- Tel. 030.9870913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Comune ha nominato il proprio Responsabile della protezione dei dati che si può contattare via mail a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rpd@cmsebino.bresci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16"/>
          <w:szCs w:val="16"/>
        </w:rPr>
        <w:t>Finalità e base giuridica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raccolti sono trattati solo nell’ambito del procedimento per cui sono resi. Il trattamento è svolto per l’esecuzione di un compito di interesse pubbl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urata della conser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I dati raccolti sono conservati per 10 anni dalla presentazione della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stinatari dei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ossono essere comunicati ad altre Amministrazioni per obblighi di leg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I dati possono essere comunicati a privati nell’ambito di eventuali richieste di accesso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I dati non sono trasmessi fuori dall’Unione Europ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16"/>
          <w:szCs w:val="16"/>
        </w:rPr>
        <w:t>Diritti dell’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rpd@cmsebino.brescia.it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L’interessato ha, infine, il diritto di proporre reclamo al Garante per la protezione dei dati personali.</w:t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40" w:after="0"/>
      <w:textAlignment w:val="auto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ff.tributi@comune.zone.bs.it" TargetMode="External"/><Relationship Id="rId5" Type="http://schemas.openxmlformats.org/officeDocument/2006/relationships/hyperlink" Target="mailto:uff.tributi@comune.zone.bs.it" TargetMode="External"/><Relationship Id="rId6" Type="http://schemas.openxmlformats.org/officeDocument/2006/relationships/hyperlink" Target="mailto:rpd@cmsebino.brescia.it" TargetMode="External"/><Relationship Id="rId7" Type="http://schemas.openxmlformats.org/officeDocument/2006/relationships/hyperlink" Target="mailto:rpd@cmsebino.bresci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14:00Z</dcterms:created>
  <dc:creator>COMUNE DI SALE MARASINO</dc:creator>
  <dc:description/>
  <cp:keywords/>
  <dc:language>en-US</dc:language>
  <cp:lastModifiedBy>Anna Sina</cp:lastModifiedBy>
  <cp:lastPrinted>2021-03-24T12:42:00Z</cp:lastPrinted>
  <dcterms:modified xsi:type="dcterms:W3CDTF">2021-08-02T13:14:00Z</dcterms:modified>
  <cp:revision>2</cp:revision>
  <dc:subject/>
  <dc:title>Contratto appalto servizio raccolta e trasporto rifiuti solidi urbani per il biennio 1997/1998</dc:title>
</cp:coreProperties>
</file>