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38"/>
        </w:rPr>
        <w:t>COMUNE DI Z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ragraph">
                  <wp:posOffset>5080</wp:posOffset>
                </wp:positionV>
                <wp:extent cx="838835" cy="947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-60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5975" cy="946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74.6pt;mso-wrap-distance-left:7.05pt;mso-wrap-distance-right:7.05pt;mso-wrap-distance-top:0pt;mso-wrap-distance-bottom:0pt;margin-top:0.4pt;mso-position-vertical-relative:text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ind w:right="-60" w:hanging="0"/>
                        <w:jc w:val="left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15975" cy="946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rovincia di Bresci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Via Monte Guglielmo, 42 - 25050 ZONE (BS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Tel. 030.9870913 – Fax 030.9880167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E-mail: protocollo@pec.comune.zone.bs.i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  <w:t>Cod. Fisc. : 80015590179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  <w:t>Partita IVA : 00841790173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MUNE DI ZONE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Tribu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MODULO RECLAMO TASSA RIFIUTI “TARI”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44"/>
        <w:gridCol w:w="497"/>
        <w:gridCol w:w="3897"/>
      </w:tblGrid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3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i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</w:tr>
      <w:tr>
        <w:trPr>
          <w:trHeight w:val="5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pito telefonic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ordinari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egale rappresentante della ditta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44"/>
        <w:gridCol w:w="4394"/>
      </w:tblGrid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sede i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</w:tr>
      <w:tr>
        <w:trPr>
          <w:trHeight w:val="5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pito telefonico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ordinaria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overflowPunct w:val="true"/>
        <w:spacing w:lineRule="exact" w:line="3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consapevole delle sanzioni penali previste per il caso di false dichiarazioni così come stabilito dall’art. 76 del DPR n. 445/2000 e in qualità di intestatario dell’utenza Tari sita in Via______________________________________________ n. _______ con la presente istanza 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IVOLGE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Reclamo al gestore dell’attività di gestione tariffe e rapporti con gli Utenti per i seguenti motivi: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i/>
          <w:iCs/>
          <w:sz w:val="20"/>
          <w:szCs w:val="20"/>
        </w:rPr>
        <w:t>riportare di seguito il motivo del reclamo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Defaul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forniti verranno utilizzati in ottemperanza all’art. 13 del Regolamento UE n.679/2016 General Data Protection Regulation (“GDPR”). Si prega di firmare l’informativa sulla privacy sul retro del presente modulo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restituire compilato in ogni sua parte inviandolo via e-mail a </w:t>
      </w:r>
      <w:r>
        <w:rPr>
          <w:rFonts w:cs="Calibri" w:ascii="Calibri" w:hAnsi="Calibri"/>
          <w:color w:val="0462C1"/>
          <w:sz w:val="22"/>
          <w:szCs w:val="22"/>
        </w:rPr>
        <w:t xml:space="preserve">uff.tributi@comune.zone.bs.it </w:t>
      </w:r>
      <w:r>
        <w:rPr>
          <w:rFonts w:cs="Calibri" w:ascii="Calibri" w:hAnsi="Calibri"/>
          <w:sz w:val="22"/>
          <w:szCs w:val="22"/>
        </w:rPr>
        <w:t xml:space="preserve">oppure recandosi presso gli uffici negli orari di apertura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 Firma _______________________________________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egare: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- fotocopia del documento d’identità del firmatario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16"/>
          <w:szCs w:val="16"/>
        </w:rPr>
        <w:t>Titolare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omune di Zone – Via Monte Guglielmo n. 42 – 25050 Zone (BS) 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>- Tel. 030.9870913  - Email: info@comune.zone.bs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l Comune ha nominato il proprio Responsabile della protezione dei dati che si può contattare via mail a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rpd@cmsebino.bresci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16"/>
          <w:szCs w:val="16"/>
        </w:rPr>
        <w:t>Finalità e base giuridica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6"/>
          <w:szCs w:val="16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Durata della con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6"/>
          <w:szCs w:val="16"/>
        </w:rPr>
        <w:t>I dati raccolti sono conservati per 10 anni dalla presentazione del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Destinatari de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6"/>
          <w:szCs w:val="16"/>
        </w:rPr>
        <w:t>I dati possono essere comunicati ad altre Amministrazioni per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6"/>
          <w:szCs w:val="16"/>
        </w:rPr>
        <w:t xml:space="preserve">I dati possono essere comunicati a privati nell’ambito di eventuali richieste di accesso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6"/>
          <w:szCs w:val="16"/>
        </w:rPr>
        <w:t>I dati non sono trasmessi fuori dall’Unione Europ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6"/>
          <w:szCs w:val="16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16"/>
          <w:szCs w:val="16"/>
        </w:rPr>
        <w:t>Diritti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6"/>
          <w:szCs w:val="16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rpd@cmsebino.brescia.it</w:t>
        </w:r>
      </w:hyperlink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’interessato ha, infine, il diritto di proporre reclamo al Garante per la protezione dei dati personali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Data _________________ Firma _______________________________________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40" w:after="0"/>
      <w:textAlignment w:val="auto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pd@cmsebino.brescia.it" TargetMode="External"/><Relationship Id="rId5" Type="http://schemas.openxmlformats.org/officeDocument/2006/relationships/hyperlink" Target="mailto:rpd@cmsebino.bresc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52:00Z</dcterms:created>
  <dc:creator>COMUNE DI SALE MARASINO</dc:creator>
  <dc:description/>
  <cp:keywords/>
  <dc:language>en-US</dc:language>
  <cp:lastModifiedBy>Anna Sina</cp:lastModifiedBy>
  <cp:lastPrinted>2021-03-24T12:42:00Z</cp:lastPrinted>
  <dcterms:modified xsi:type="dcterms:W3CDTF">2023-03-08T10:21:00Z</dcterms:modified>
  <cp:revision>6</cp:revision>
  <dc:subject/>
  <dc:title>Contratto appalto servizio raccolta e trasporto rifiuti solidi urbani per il biennio 1997/1998</dc:title>
</cp:coreProperties>
</file>