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Al Responsabile della Prevenzion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Esine (BS)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E-mail/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esine.bs.it</w:t>
        </w:r>
      </w:hyperlink>
    </w:p>
    <w:p>
      <w:pPr>
        <w:pStyle w:val="Normal"/>
        <w:spacing w:lineRule="auto" w:line="360" w:before="0" w:after="0"/>
        <w:ind w:left="4254" w:firstLine="709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protocollo@pec.comune.esine.bs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 @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O 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eguent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3169634"/>
      <w:bookmarkStart w:id="1" w:name="__Fieldmark__0_4203169634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3169634"/>
      <w:bookmarkStart w:id="3" w:name="__Fieldmark__1_4203169634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03169634"/>
      <w:bookmarkStart w:id="5" w:name="__Fieldmark__2_4203169634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soggetto a pubblicazione obbligatoria in base alla normativa vig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03169634"/>
      <w:bookmarkStart w:id="7" w:name="__Fieldmark__3_4203169634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on è stato pubblic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03169634"/>
      <w:bookmarkStart w:id="9" w:name="__Fieldmark__4_4203169634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è stato pubblicato parzialmente sul sito istituzionale del Comu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ubblicazione di quanto richiesto e l’invio della comunicazione di avvenuta pubblicazione, con l’indicazione del collegamento ipertestuale al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03169634"/>
      <w:bookmarkStart w:id="11" w:name="__Fieldmark__5_4203169634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03169634"/>
      <w:bookmarkStart w:id="13" w:name="__Fieldmark__6_4203169634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o –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03169634"/>
      <w:bookmarkStart w:id="15" w:name="__Fieldmark__7_4203169634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e – oggetto della presente richiest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9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Specificare il documento/dato/informazione di cui è stata omessa la pubblicazione obbligatoria; nel caso sia a conoscenza del richiedente, specificare la norma che impone la pubblicazione di quanto richies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;Times New Roman"/>
      <w:sz w:val="22"/>
      <w:szCs w:val="22"/>
    </w:rPr>
  </w:style>
  <w:style w:type="character" w:styleId="PidipaginaCarattere">
    <w:name w:val="Piè di pagina Carattere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esine.bs.it" TargetMode="External"/><Relationship Id="rId3" Type="http://schemas.openxmlformats.org/officeDocument/2006/relationships/hyperlink" Target="mailto:protocollo@pec.comune.esine.bs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3:00Z</dcterms:created>
  <dc:creator>Luket</dc:creator>
  <dc:description/>
  <cp:keywords/>
  <dc:language>en-US</dc:language>
  <cp:lastModifiedBy>Utente 02</cp:lastModifiedBy>
  <cp:lastPrinted>2017-01-16T13:22:00Z</cp:lastPrinted>
  <dcterms:modified xsi:type="dcterms:W3CDTF">2025-01-30T13:13:00Z</dcterms:modified>
  <cp:revision>2</cp:revision>
  <dc:subject/>
  <dc:title>DICHIARAZIONE RELATIVA A CARICHE E INCARICHI</dc:title>
</cp:coreProperties>
</file>