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igente medico – Direttore della Struttura complessa (SC) “Pneumologia” nell'ambito del Dipartimento Area Medica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Febbraio 20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5-01-07T14:06:55Z</dcterms:modified>
  <cp:revision>24</cp:revision>
  <dc:subject/>
  <dc:title/>
</cp:coreProperties>
</file>