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’Avviso di mobilità, ex art.30 del D.Lgs n.165/2001, per la copertura di n.1 unità di personale dell'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ea degli operatori – Personale del ruolo tecnico – Operatore Tecnico Specializzato – Autista di ambulanza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.3.2025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it-IT" w:eastAsia="zxx" w:bidi="zxx"/>
        </w:rPr>
        <w:t>[ ] di essere in possesso dei necessari attestati formativi per lo svolgimento dell’attività di soccorritore in Regione Lombardia, ai sensi della a DGR n.XI/5165/2016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5-01-30T13:33:30Z</dcterms:modified>
  <cp:revision>37</cp:revision>
  <dc:subject/>
  <dc:title/>
</cp:coreProperties>
</file>