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b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lonno, 14.01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DEI DEBITI E NUMER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ESE CREDITRICI AL 31 DICEMBRE 202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t. 33 DEL d. Lgs. 33/2013 </w:t>
      </w:r>
    </w:p>
    <w:p>
      <w:pPr>
        <w:pStyle w:val="Default"/>
        <w:jc w:val="center"/>
        <w:rPr/>
      </w:pPr>
      <w:r>
        <w:rPr>
          <w:sz w:val="22"/>
          <w:szCs w:val="22"/>
        </w:rPr>
        <w:t>Art. 29 D. Lgs. 25.05.2016 n. 9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mmontare complessivo dei debiti: € 0,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. imprese creditrici: 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Default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L RESPONSABILE DEL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SERVIZIO FINANANZIARIO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  <w:r>
        <w:rPr>
          <w:sz w:val="22"/>
          <w:szCs w:val="22"/>
        </w:rPr>
        <w:t>(Dr. Onofrio Caforio)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Bookman Old Style" w:ascii="Bookman Old Style" w:hAnsi="Bookman Old Style"/>
        <w:sz w:val="22"/>
        <w:szCs w:val="22"/>
      </w:rPr>
      <w:t>___________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iazza Municipio, 7 25040 – MALONNO (BS) 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:F. 00716670179 P. IVA 00575780986 Tel. 0364.635576 Fax. 0364.65184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E-mail: Info@comune.malonno.bs.it - PEC: protocollo@pec.comune.malonno.b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103"/>
      <w:gridCol w:w="2299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40"/>
              <w:szCs w:val="40"/>
            </w:rPr>
          </w:pPr>
          <w:r>
            <w:rPr>
              <w:rFonts w:cs="Bookman Old Style" w:ascii="Bookman Old Style" w:hAnsi="Bookman Old Style"/>
              <w:b/>
              <w:sz w:val="40"/>
              <w:szCs w:val="40"/>
            </w:rPr>
            <w:drawing>
              <wp:inline distT="0" distB="0" distL="0" distR="0">
                <wp:extent cx="125984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04875" cy="1238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9" r="-4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COMUNE DI MALONN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ovincia di Brescia</w:t>
          </w:r>
        </w:p>
      </w:tc>
      <w:tc>
        <w:tcPr>
          <w:tcW w:w="229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right="0" w:hanging="108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">
    <w:name w:val="Carattere Carattere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1">
    <w:name w:val="Carattere Carattere1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utente</dc:creator>
  <dc:description/>
  <cp:keywords/>
  <dc:language>en-US</dc:language>
  <cp:lastModifiedBy>Boldini, Cristina</cp:lastModifiedBy>
  <cp:lastPrinted>2023-01-27T10:27:00Z</cp:lastPrinted>
  <dcterms:modified xsi:type="dcterms:W3CDTF">2025-01-14T09:03:00Z</dcterms:modified>
  <cp:revision>148</cp:revision>
  <dc:subject/>
  <dc:title>          Spett</dc:title>
</cp:coreProperties>
</file>