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rigente Medico - Area medica e delle specialità mediche - disciplina: Scienza dell’alimentazione e dietetica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scadenza 24.2.2025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____________________________________________ </w:t>
      </w:r>
      <w:r>
        <w:rPr>
          <w:rFonts w:cs="Times New Roman" w:ascii="Times New Roman" w:hAnsi="Times New Roman"/>
          <w:sz w:val="23"/>
          <w:szCs w:val="23"/>
        </w:rPr>
        <w:t>conseguito il ______________________________ (gg/mm/aa) con votazione ____________presso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sz w:val="23"/>
          <w:szCs w:val="23"/>
          <w:lang w:val="it-IT"/>
        </w:rPr>
        <w:t>essere iscritto all’Ordine dei ______________________________________________ della Provincia di 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dcterms:modified xsi:type="dcterms:W3CDTF">2025-01-24T12:37:44Z</dcterms:modified>
  <cp:revision>36</cp:revision>
  <dc:subject/>
  <dc:title/>
</cp:coreProperties>
</file>