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4940" cy="719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7197120"/>
                          <a:chOff x="0" y="0"/>
                          <a:chExt cx="6504840" cy="71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4840" cy="71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636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04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636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48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04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48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1880" y="53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636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2600" y="53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34604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ATORE DI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HIRARDI GIOVAN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796320"/>
                            <a:ext cx="148968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EDICO COMPET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DOTT.SSA MARINA MORESCH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1592640"/>
                            <a:ext cx="134604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 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1592640"/>
                            <a:ext cx="1739160" cy="11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I PREVENZIONE INCE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SUSA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TTANEO CLAU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2980800"/>
                            <a:ext cx="1739160" cy="103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I PRIMO SOCCO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SUSA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OLDINI CRIST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 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796320"/>
                            <a:ext cx="134604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RSP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ESTER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AOLA FEDRIG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7880"/>
                            <a:ext cx="134604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.O. SERVIZIO AMMINISTRATIVO E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FORIO ONOF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4277880"/>
                            <a:ext cx="134604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.O. SERVIZIO FINANZIARIO E TRIB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FORIO ONOF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4277880"/>
                            <a:ext cx="134568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.O. SERVIZIO TECNICO E LLP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REGORINI MICH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GIOR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5073480"/>
                            <a:ext cx="134568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 FINANZI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ATTANEO CLAU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OLDINI CRIST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5073480"/>
                            <a:ext cx="13456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OIRA LUCIA PAROLA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5073480"/>
                            <a:ext cx="134496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OPER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AUTISTA SCUOLA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BETTINELLI FRANC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5869800"/>
                            <a:ext cx="13456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AUTISTA SCUOLA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ORCINI CLAUD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5869800"/>
                            <a:ext cx="13456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 TRIBU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MARIOTTI SUSAN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5869800"/>
                            <a:ext cx="13456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OPER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AUTISTA SCUOLA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LMI VALENTI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800" y="4277880"/>
                            <a:ext cx="134568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P.O. SERVIZIO ALLA PERSONA E I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REGORINI DANI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6666120"/>
                            <a:ext cx="13456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DDETTO 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GEOM. GELMI PA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2pt;height:566.7pt" coordorigin="0,0" coordsize="10244,11334">
                <v:rect id="shape_0" stroked="f" o:allowincell="f" style="position:absolute;left:0;top:0;width:10243;height:11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0" stroked="t" o:allowincell="f" style="position:absolute;left:3884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5122;top:8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6712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884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1059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712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059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5122;top:8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121;top:8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5122;top:8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884;top:7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122;top: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122;top:8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122;top: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122;top: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122;top: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061;top:0;width:2119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ATORE DI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HIRARDI GIOVAN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474;top:1254;width:2345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EDICO COMPET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DOTT.SSA MARINA MORESCH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648;top:2508;width:2119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 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474;top:2508;width:2738;height:17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I PREVENZIONE INCEN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SUSAN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TTANEO CLAU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2028;top:4694;width:2738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I PRIMO SOCCOR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SUSAN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OLDINI CRIST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 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648;top:1254;width:2119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RSPP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(ESTERN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AOLA FEDRIG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6737;width:2119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.O. SERVIZIO AMMINISTRATIVO E PERS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FORIO ONOF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2825;top:6737;width:2119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.O. SERVIZIO FINANZIARIO E TRIBU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FORIO ONOF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5652;top:6737;width:2118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.O. SERVIZIO TECNICO E LLP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REGORINI MICH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GIOR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4239;top:7990;width:2118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 FINANZI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ATTANEO CLAU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OLDINI CRIST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1413;top:7990;width:2118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OIRA LUCIA PAROLA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7064;top:7990;width:2117;height:8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OPERA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AUTISTA SCUOLAB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BETTINELLI FRANCES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413;top:9244;width:2118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AUTISTA SCUOLAB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ORCINI CLAUD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4239;top:9244;width:2118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 TRIBU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MARIOTTI SUSAN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7064;top:9244;width:2118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OPERA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AUTISTA SCUOLAB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LMI VALENTI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8124;top:6737;width:2118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P.O. SERVIZIO ALLA PERSONA E IMPR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REGORINI DANI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4239;top:10498;width:2118;height: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DDETTO UFFIC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GEOM. GELMI PA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737"/>
      <w:gridCol w:w="2511"/>
    </w:tblGrid>
    <w:tr>
      <w:trPr>
        <w:trHeight w:val="1284" w:hRule="atLeast"/>
      </w:trPr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53695" cy="641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34" r="-6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70C0"/>
            </w:rPr>
          </w:pPr>
          <w:r>
            <w:rPr>
              <w:rFonts w:cs="Arial" w:ascii="Arial" w:hAnsi="Arial"/>
              <w:color w:val="0070C0"/>
              <w:sz w:val="14"/>
              <w:szCs w:val="20"/>
            </w:rPr>
            <w:t>Comune di Malonno (BS)</w:t>
          </w:r>
        </w:p>
      </w:tc>
      <w:tc>
        <w:tcPr>
          <w:tcW w:w="5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Calibri"/>
              <w:b/>
              <w:b/>
              <w:iCs/>
              <w:sz w:val="18"/>
              <w:szCs w:val="20"/>
            </w:rPr>
          </w:pPr>
          <w:r>
            <w:rPr>
              <w:rFonts w:cs="Calibri" w:ascii="Arial" w:hAnsi="Arial"/>
              <w:b/>
              <w:iCs/>
              <w:sz w:val="18"/>
              <w:szCs w:val="20"/>
            </w:rPr>
            <w:t>CARTELLA 01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Calibri"/>
              <w:iCs/>
              <w:sz w:val="18"/>
              <w:szCs w:val="20"/>
            </w:rPr>
          </w:pPr>
          <w:r>
            <w:rPr>
              <w:rFonts w:cs="Calibri" w:ascii="Arial" w:hAnsi="Arial"/>
              <w:iCs/>
              <w:sz w:val="18"/>
              <w:szCs w:val="20"/>
            </w:rPr>
            <w:t>ALLEGATA AL DVR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Calibri"/>
              <w:b/>
              <w:b/>
              <w:iCs/>
              <w:szCs w:val="20"/>
            </w:rPr>
          </w:pPr>
          <w:r>
            <w:rPr>
              <w:rFonts w:cs="Calibri" w:ascii="Arial" w:hAnsi="Arial"/>
              <w:b/>
              <w:iCs/>
              <w:sz w:val="24"/>
              <w:szCs w:val="20"/>
            </w:rPr>
            <w:t>ORGANIGRAMMA DELLA SICUREZZA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Calibri"/>
              <w:iCs/>
              <w:sz w:val="16"/>
              <w:szCs w:val="20"/>
            </w:rPr>
          </w:pPr>
          <w:r>
            <w:rPr>
              <w:rFonts w:cs="Calibri" w:ascii="Arial" w:hAnsi="Arial"/>
              <w:iCs/>
              <w:sz w:val="16"/>
              <w:szCs w:val="20"/>
            </w:rPr>
            <w:t>Aggiornamento del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Calibri"/>
              <w:b/>
              <w:b/>
              <w:iCs/>
              <w:szCs w:val="20"/>
            </w:rPr>
          </w:pPr>
          <w:r>
            <w:rPr>
              <w:rFonts w:cs="Calibri" w:ascii="Arial" w:hAnsi="Arial"/>
              <w:iCs/>
              <w:sz w:val="16"/>
              <w:szCs w:val="20"/>
            </w:rPr>
            <w:t>27.09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3:00Z</dcterms:created>
  <dc:creator>quadrubbi</dc:creator>
  <dc:description/>
  <cp:keywords/>
  <dc:language>en-US</dc:language>
  <cp:lastModifiedBy>Parolari, Moira</cp:lastModifiedBy>
  <cp:lastPrinted>2019-02-26T08:06:00Z</cp:lastPrinted>
  <dcterms:modified xsi:type="dcterms:W3CDTF">2025-01-29T09:10:00Z</dcterms:modified>
  <cp:revision>4</cp:revision>
  <dc:subject/>
  <dc:title> </dc:title>
</cp:coreProperties>
</file>