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  <w:gridCol w:w="1240"/>
      </w:tblGrid>
      <w:tr>
        <w:trPr>
          <w:trHeight w:val="1407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18845" cy="86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b/>
                <w:sz w:val="26"/>
                <w:szCs w:val="24"/>
              </w:rPr>
              <w:t>ISTITUTO COMPRENSIVO “PIETRO DA CEMMO”</w:t>
            </w:r>
          </w:p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INFANZIA – PRIMARIA – SECONDARIA I° GRADO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2"/>
                <w:szCs w:val="22"/>
              </w:rPr>
              <w:t>Via Aldo Moro, 7    25044 CAPO DI PONTE  (BS)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i/>
                <w:sz w:val="20"/>
              </w:rPr>
              <w:t>Tel. 0364-42053</w:t>
              <w:tab/>
              <w:t>Fax 0364-426091 E-MAIL ic-capodiponte@libero.it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.</w:t>
            </w:r>
            <w:r>
              <w:rPr/>
              <w:t xml:space="preserve"> </w:t>
            </w:r>
            <w:r>
              <w:rPr>
                <w:sz w:val="16"/>
              </w:rPr>
              <w:t>Cod. fiscale</w:t>
            </w:r>
            <w:r>
              <w:rPr/>
              <w:t xml:space="preserve"> </w:t>
            </w:r>
            <w:r>
              <w:rPr>
                <w:sz w:val="16"/>
              </w:rPr>
              <w:t>90009530172</w:t>
              <w:tab/>
              <w:tab/>
            </w:r>
            <w:r>
              <w:rPr/>
              <w:tab/>
            </w:r>
            <w:r>
              <w:rPr>
                <w:sz w:val="16"/>
              </w:rPr>
              <w:t>Cod. meccanografico BSIC81800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23900" cy="72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943600" cy="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58.95pt,9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NO SCOLASTICO 2021/2022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CHEDA DI PRESENTAZIONE PROGETTO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60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ati genera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LESSO DI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LLER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ITOLO PROGETTO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ICCOLI LETTORI CRESCON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REE EDUCATIVE TOCCATE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UTTE 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5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NALISI DELLA SITUAZIONE La pandemia Covid-19 in questi due anni ha precluso ai bambini molte esperienze formative, ha  limitato gli incontri con figure al di fuori dello stretto ambito familiare, ha impedito il libero accesso a luoghi “di crescita”come le biblioteche. Non tutti i bambini hanno a disposizione libri e spesso c’è maggior familiarità con i dispositivi elettronici. Il riordino della piccola biblioteca presente nel plesso ha permesso di verificare lo stato dei volumi presenti e ha reso evidente la necessità di rinnovare e integrare con delle novità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UNTI DI FORZ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UNTI DI DEBOLEZZ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Favorire l’avvicinamento affettivo ed emozionale del bambino al libro.  </w:t>
            </w:r>
          </w:p>
          <w:p>
            <w:pPr>
              <w:pStyle w:val="Normal"/>
              <w:jc w:val="both"/>
              <w:rPr/>
            </w:pPr>
            <w:r>
              <w:rPr/>
              <w:t>-Educare all’ascolto e alla comunicazione con altre figure come quella della bibliotecaria Elena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/>
              <w:t>-Promuovere il piacere di leggere, senza che sia imposto o che abbia una finalità prettamente “scolastica”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-Necessità di reperire fondi per rinnovare le proposte di lettura della biblioteca di plesso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-Mancanza di testi in lingua ingles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NODO CENTRALE  </w:t>
            </w:r>
            <w:r>
              <w:rPr/>
              <w:t>Promuovere un atteggiamento positivo nei confronti della lettura per crescere futuri adulti che leggono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0"/>
        <w:gridCol w:w="76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ISULTATI ATTESI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1)</w:t>
            </w:r>
            <w:r>
              <w:rPr/>
              <w:t xml:space="preserve"> Fornire all’ alunno le competenze necessarie per realizzare un rapporto educativo con il libro.</w:t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2) </w:t>
            </w:r>
            <w:r>
              <w:rPr/>
              <w:t>Educare all'ascolto</w:t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) Favorire l'avvicinamento affettivo ed emozionale dell’allievo al libro.</w:t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)Integrare con delle novità editoriali i volumi presenti nella biblioteca di plesso.</w:t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)Promuovere la lettura e le risorse e i servizi delle biblioteche scolastiche, presso l’intera comunità scolastica, presso la famiglia  e nel territorio.</w:t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6)Esplorare le proprie potenzialità emotive e riflessive attraverso la lettura, offrendo un’alternativa nel tempo libero.  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44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IETTIVI DEL PROGET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A POF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parare ad imparare.  </w:t>
            </w:r>
          </w:p>
          <w:p>
            <w:pPr>
              <w:pStyle w:val="Normal"/>
              <w:jc w:val="both"/>
              <w:rPr/>
            </w:pPr>
            <w:r>
              <w:rPr/>
              <w:t>Competenze sociali e civich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Consapevolezza ed espressione cultural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A CURRICOLO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utte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RUTTURA DEL PROGETT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Il progetto si sviluppa su più livelli di pari importanza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)verrà proposto un laboratorio  mensile in ogni classe  in collaborazione con la bibliotecaria di Sellero, ( mercoledì pomeriggio- una volta al mese come da calendario concordato, durata 0,30’ per classe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) le cinque classi vengono iscritte a due progetti nazionali: LEGGIMI ANCORA (Giunti Scuola) e #IOLEGGOPERCHE’(Associazione italiana editori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) in collaborazione con l’ Amministrazione comunale verranno acquistati nuovi testi da lasciare a disposizione degli alunni nella bibliotechina scolastica, compresi testi in Inglese che non sono attualmente presenti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60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Dati previsti di partecipazione al progetto in collaborazione con la bibliotecari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mpi di svolgimento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ette  incontri di 0,30 ore  per ogni classe con la bibliotecaria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omenti in classe per scegliere i libri, leggere, , confrontarsi e discutere 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umero classi coinvolte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ut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umero alunni coinvolti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umero insegnanti coinvolti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ut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umero genitori coinvolti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ssu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umero esperti esterni coinvolti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ibliotecaria comuna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umero personale non docente coinvolto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ssuno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50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evisione di verifica del proge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REA CONSIDERATA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MPI E STRUMENTI DI VERIFICA PREVIST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udenti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sservazione diret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enitori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contro di presentazione e di rimand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segnanti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fronto con l’esper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sperti esterni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sservazio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rea organizzativa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lazione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985"/>
        <w:gridCol w:w="1701"/>
        <w:gridCol w:w="1391"/>
      </w:tblGrid>
      <w:tr>
        <w:trPr/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rea economica</w:t>
            </w:r>
          </w:p>
        </w:tc>
      </w:tr>
      <w:tr>
        <w:trPr/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ifre previste per il progett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Insegna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on insegn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Coordinament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Materiali e esper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carico del fondo d’Istit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a Diritto allo stu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70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Luogo e data </w:t>
        <w:tab/>
        <w:tab/>
        <w:tab/>
        <w:tab/>
        <w:tab/>
        <w:tab/>
        <w:t>Il referente di progetto.</w:t>
      </w:r>
    </w:p>
    <w:p>
      <w:pPr>
        <w:pStyle w:val="Normal"/>
        <w:ind w:left="70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llero 29-10-2021</w:t>
      </w:r>
    </w:p>
    <w:sectPr>
      <w:footerReference w:type="default" r:id="rId4"/>
      <w:type w:val="nextPage"/>
      <w:pgSz w:w="11906" w:h="16838"/>
      <w:pgMar w:left="1418" w:right="1418" w:gutter="0" w:header="0" w:top="851" w:footer="72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378"/>
      <w:gridCol w:w="1240"/>
    </w:tblGrid>
    <w:tr>
      <w:trPr>
        <w:trHeight w:val="563" w:hRule="atLeast"/>
      </w:trPr>
      <w:tc>
        <w:tcPr>
          <w:tcW w:w="1668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sz w:val="16"/>
              <w:szCs w:val="16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440690" cy="38290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0690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</w:tcPr>
        <w:p>
          <w:pPr>
            <w:pStyle w:val="Heading1"/>
            <w:jc w:val="center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  <w:t>ISTITUTO COMPRENSIVO “PIETRO DA CEMMO”</w:t>
          </w:r>
        </w:p>
        <w:p>
          <w:pPr>
            <w:pStyle w:val="Heading1"/>
            <w:jc w:val="center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  <w:t>Via Aldo Moro, 7    25044 CAPO DI PONTE  (BS) tel. 0364-42053 E-MAIL dirigente@iccapodiponte.it</w:t>
          </w:r>
        </w:p>
      </w:tc>
      <w:tc>
        <w:tcPr>
          <w:tcW w:w="1240" w:type="dxa"/>
          <w:tcBorders/>
        </w:tcPr>
        <w:p>
          <w:pPr>
            <w:pStyle w:val="Normal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388620" cy="38862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7" r="-3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eastAsia="Times New Roman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03:00Z</dcterms:created>
  <dc:creator>Admin</dc:creator>
  <dc:description/>
  <cp:keywords/>
  <dc:language>en-US</dc:language>
  <cp:lastModifiedBy>Debora Bonomelli</cp:lastModifiedBy>
  <cp:lastPrinted>2019-06-12T11:25:00Z</cp:lastPrinted>
  <dcterms:modified xsi:type="dcterms:W3CDTF">2021-12-27T12:00:00Z</dcterms:modified>
  <cp:revision>3</cp:revision>
  <dc:subject/>
  <dc:title> </dc:title>
</cp:coreProperties>
</file>