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GISTRO DOMANDE DI ACCESSO CIVICO – 1° SEMESTRE ANNO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418"/>
        <w:gridCol w:w="4110"/>
        <w:gridCol w:w="3969"/>
        <w:gridCol w:w="1419"/>
        <w:gridCol w:w="141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Data rich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Numero Protoc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fficio compet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g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si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 rispo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umero Protocollo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CNI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ichiesta numero di ordinanze di demolizione emesse ed eseguite dal 2004 ad oggi, numero immobili abusivi trascritti nella proprietà immobiliare del Comune dal 2004 ad oggi e numero di ordinanze non eseguite e trasmesse al Pref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unicato al  richiedente i dati richies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/02/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7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0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0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56:00Z</dcterms:created>
  <dc:creator>SEGRETERIA2</dc:creator>
  <dc:description/>
  <cp:keywords/>
  <dc:language>en-US</dc:language>
  <cp:lastModifiedBy>Simonetta SB. Bazzana</cp:lastModifiedBy>
  <cp:lastPrinted>2018-05-03T15:28:00Z</cp:lastPrinted>
  <dcterms:modified xsi:type="dcterms:W3CDTF">2021-02-25T17:28:00Z</dcterms:modified>
  <cp:revision>7</cp:revision>
  <dc:subject/>
  <dc:title>ELENCO DISPOSITIVI SEGRETARIO GENERALE ANNO 2005</dc:title>
</cp:coreProperties>
</file>