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21.0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2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montare complessivo dei debiti: € 636,6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 Cristina</cp:lastModifiedBy>
  <cp:lastPrinted>2022-01-21T11:08:00Z</cp:lastPrinted>
  <dcterms:modified xsi:type="dcterms:W3CDTF">2022-01-25T08:58:00Z</dcterms:modified>
  <cp:revision>144</cp:revision>
  <dc:subject/>
  <dc:title>          Spett</dc:title>
</cp:coreProperties>
</file>