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, PER L’AFFIDAMENTO DEL SERVIZIO DI SORVEGLIANZA SANITARIA, ATTIVITA’ DI FORMAZIONE ED INFORMAZIONE DEL PERSONALE DEL COMUNE DI BIENNO PER L’ANNO 2022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bookmarkStart w:id="0" w:name="_Hlk85208752"/>
      <w:bookmarkEnd w:id="0"/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, e più precisam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equisiti di ordine general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ondizioni di esclusioni dall’affidamento dei contratti pubblici di cui all’art.80 del D.Lgs. n.50/2016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gli operatori economici che partecipano come Società) di essere iscritto alla C.C.I.A.A. di ………………………………………………. al n. ………………………… e di esercitare l’attività di cui alla presente gar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equisiti di idoneità professional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per svolgere le funzioni di Medico Competente) di possedere i requisiti di cui all’art.38 del D.Lgs. 81/2008 e s.m.i., e possesso di strumentazione necessari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per l’espletamento dell’attività di formazione in materia di salute e sicurezza sul lavoro) i docenti/formatori sono qualificati a termini del “Decreto Formatori” del 0.03.2013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equisiti di capacità tecnico-professionale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eseguito, con buon esito, nel triennio 2018-2019-2020, servizi analoghi a quelli del presente appalto (di importo complessivo non inferiore a quello a base d’asta Euro 4.239,34), per conto di soggetti sia pubblici che privati, di importo complessivo non inferiore a quello posto a base di gara, come specificato nelle tabelle segue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387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387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3877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Altri Requisit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5208752"/>
      <w:bookmarkStart w:id="2" w:name="_Hlk85208752"/>
      <w:bookmarkEnd w:id="2"/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seguenti condizioni particolari di esecuzione: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i garantire la piena efficienza e funzionalità del servizio oggetto del presente appalto, ed assicurare al personale dell’Ente di poter raggiungere facilmente ed in breve tempo, il luogo di svolgimento delle visite mediche e delle attività di formazione, anche al fine di non distogliere a lungo il personale dai compiti istituzionali e minimizzare i tempi di trasferimento, i costi ed i rischi di trasferta, l’Appaltatore dovrà avere, ed impegnarsi a mantenere per tutta la durata dell’appalto, una e/o più sedi, costituita da idonei locali destinati ad ambulatori per lo svolgimento di tutte le visite e gli accertamenti previsti per legge, e idonei locali nei quali effettuare i corsi di informazione/formazione e le prove pratiche inerenti i medesimi, conformi alle normative specifiche, dislocati ad una distanza non superiore a 15 km dalla sede del Comune di Bienno (piazza Liberazione n.1 -  Bienno prov. BS);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</w:rPr>
        <w:t>La disponibilità di quanto sopra specificato, dovrà essere dichiarata in sede di offerta e dimostrata entro 30 (trenta) giorni naturali e consecutivi dalla comunicazione dell’avvenuta aggiudicazione, e comunque entro la data di stipula del contratto, pena decadenza dell’aggiudicazione.</w:t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</w:rPr>
        <w:t>L’Appaltatore avrà l’obbligo, laddove non ne disponga, di dotarsi entro 30 (trenta) giorni naturali e consecutivi dalla data di comunicazione dell’avvenuta aggiudicazione e comunque entro la data di stipula del contratto, della/e sede/i di cui ai punti precedenti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comprova di tali requisiti di esecuzione, la Stazione Appaltante, dopo l’aggiudicazione e prima della stipula del contratto accerterà, tramite apposito sopralluogo, che l’operatore sia in possesso delle suddette sedi operative dislocate ad una distanza non superiore a 15 km dalla sede dell’Ente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bookmarkStart w:id="3" w:name="_Hlk85209081"/>
      <w:r>
        <w:rPr>
          <w:rFonts w:cs="Calibri" w:ascii="Calibri" w:hAnsi="Calibri"/>
          <w:sz w:val="22"/>
          <w:szCs w:val="22"/>
        </w:rPr>
        <w:t>Con riferimento ai requisiti di capacità tecnico-professionale, attesta quanto segue</w:t>
      </w:r>
      <w:bookmarkEnd w:id="3"/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bookmarkStart w:id="4" w:name="_Hlk85208721"/>
      <w:bookmarkEnd w:id="4"/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 possedere direttamente i requisi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vvero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 far ricorso alla procedura di avvalimento di cui all’art.89 del D.Lgs. 50/2016 con la seguente impresa ausiliaria: (identificare impresa ausiliaria)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….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.…………………………………………………………………….…………………………………………………….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.…………………………………………………………………….………………………………………………….……………………………………………………………………………………………………………….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85208721"/>
      <w:bookmarkStart w:id="6" w:name="_Hlk85208721"/>
      <w:bookmarkEnd w:id="6"/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5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21-10-20T11:45:00Z</cp:lastPrinted>
  <dcterms:modified xsi:type="dcterms:W3CDTF">2021-10-25T15:25:00Z</dcterms:modified>
  <cp:revision>10</cp:revision>
  <dc:subject/>
  <dc:title>Allegato “A” al bando di pubblico incanto per appalto di Gestione delle attività del Centro ricreativo Diurno, luglio e agosto</dc:title>
</cp:coreProperties>
</file>