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bollo da 16,00 eur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. B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  <w:gridCol w:w="288"/>
      </w:tblGrid>
      <w:tr>
        <w:trPr>
          <w:trHeight w:val="70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color w:val="000000"/>
                <w:sz w:val="32"/>
                <w:szCs w:val="32"/>
              </w:rPr>
              <w:t>OFFERTA ECONOMIC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/>
        <w:tab/>
        <w:tab/>
        <w:tab/>
        <w:tab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Spett.Le </w:t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Comune di Niardo</w:t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Ufficio Patrimonio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74"/>
      </w:tblGrid>
      <w:tr>
        <w:trPr/>
        <w:tc>
          <w:tcPr>
            <w:tcW w:w="1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fferta economica per la gestione del Centro Sportivo Comunale e delle aree adiacenti in Via Crist 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sottoscritto …………………………….</w:t>
      </w:r>
    </w:p>
    <w:p>
      <w:pPr>
        <w:pStyle w:val="Normal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nato a…………..</w:t>
        <w:tab/>
        <w:tab/>
        <w:tab/>
        <w:tab/>
        <w:tab/>
        <w:t>il………………………………….</w:t>
      </w:r>
    </w:p>
    <w:p>
      <w:pPr>
        <w:pStyle w:val="Normal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residente in…………………………………..via e n. …………………………………….</w:t>
      </w:r>
    </w:p>
    <w:p>
      <w:pPr>
        <w:pStyle w:val="Normal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con codice fiscale n. .……………………..</w:t>
      </w:r>
    </w:p>
    <w:p>
      <w:pPr>
        <w:pStyle w:val="Normal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0" w:name="__Fieldmark__0_1802980279"/>
      <w:bookmarkStart w:id="1" w:name="__Fieldmark__0_1802980279"/>
      <w:bookmarkEnd w:id="1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 [per le persone delegate] a ciò debitamente autorizzato in forza della delega da parte del sig. ………..</w:t>
        <w:tab/>
        <w:t>nato a</w:t>
        <w:tab/>
        <w:t>……….. il ……….. residente in ………..  legale rappresentante ………………</w:t>
      </w:r>
    </w:p>
    <w:p>
      <w:pPr>
        <w:pStyle w:val="Normal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2" w:name="__Fieldmark__1_1802980279"/>
      <w:bookmarkStart w:id="3" w:name="__Fieldmark__1_1802980279"/>
      <w:bookmarkEnd w:id="3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in qualità di legale rappresentante della società 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in riferimento  all'oggett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€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 ……………….. (euro ………………./….) come da proposta progettuale della copertura della piastra polivalente</w:t>
      </w:r>
    </w:p>
    <w:p>
      <w:pPr>
        <w:pStyle w:val="Normal"/>
        <w:ind w:left="720" w:hanging="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€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 ……………….. (euro ………………./….) come da proposta progettuale di sostenibilita’ ambientale e/o di manutenzioni straordinarie riqualificanti il centro sportivo</w:t>
      </w:r>
    </w:p>
    <w:p>
      <w:pPr>
        <w:pStyle w:val="Normal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€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. ……………….. (euro ………………./….) come da preventivo allegato alla presente per frazionamento richiesto dal bando  </w:t>
      </w:r>
    </w:p>
    <w:p>
      <w:pPr>
        <w:pStyle w:val="Normal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€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. ……………….. (euro ………………./….) risultante dal preventivo allegato alla presente per accatastamento richiesto dal bando </w:t>
      </w:r>
    </w:p>
    <w:p>
      <w:pPr>
        <w:pStyle w:val="Normal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€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 ……………….. (euro ………………./….)  a titolo di canone d’affitto annuale da corrispondersi in aggiunta agli importi di cui ai punti precedenti.*</w:t>
      </w:r>
    </w:p>
    <w:p>
      <w:pPr>
        <w:pStyle w:val="Normal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prezzo dell’affitto offerto è da intendersi a corpo, su base annua, e si riferisce all’immobile oggetto di locazione nello stato di fatto e di diritto in cui si trova, inclusi tutti gli oneri specificati dall’Avviso di gara, nello schema di contratto di locazione e che derivano da leggi e regolamenti che disciplinano la materia.</w:t>
      </w:r>
    </w:p>
    <w:p>
      <w:pPr>
        <w:pStyle w:val="Normal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 lì …../……/……….</w:t>
      </w:r>
    </w:p>
    <w:p>
      <w:pPr>
        <w:pStyle w:val="Normal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ind w:left="3545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Firma</w:t>
      </w:r>
    </w:p>
    <w:p>
      <w:pPr>
        <w:pStyle w:val="Normal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</w:t>
      </w:r>
    </w:p>
    <w:p>
      <w:pPr>
        <w:pStyle w:val="Normal"/>
        <w:ind w:left="3544" w:firstLine="709"/>
        <w:jc w:val="right"/>
        <w:rPr>
          <w:rFonts w:ascii="Arial" w:hAnsi="Arial" w:cs="Times New Roman"/>
          <w:b/>
          <w:b/>
          <w:kern w:val="0"/>
          <w:sz w:val="16"/>
          <w:szCs w:val="16"/>
          <w:lang w:val="en-US" w:eastAsia="en-US" w:bidi="ar-SA"/>
        </w:rPr>
      </w:pPr>
      <w:r>
        <w:rPr>
          <w:rFonts w:cs="Times New Roman" w:ascii="Arial" w:hAnsi="Arial"/>
          <w:b/>
          <w:kern w:val="0"/>
          <w:sz w:val="16"/>
          <w:szCs w:val="16"/>
          <w:lang w:val="en-US" w:eastAsia="en-US" w:bidi="ar-SA"/>
        </w:rPr>
      </w:r>
    </w:p>
    <w:p>
      <w:pPr>
        <w:pStyle w:val="Normal"/>
        <w:rPr/>
      </w:pPr>
      <w:r>
        <w:rPr>
          <w:rFonts w:cs="Times New Roman" w:ascii="Arial" w:hAnsi="Arial"/>
          <w:b/>
          <w:kern w:val="0"/>
          <w:sz w:val="16"/>
          <w:szCs w:val="16"/>
          <w:lang w:val="en-US" w:eastAsia="en-US" w:bidi="ar-SA"/>
        </w:rPr>
        <w:t>* il punto 5) va compilato obbligatoriamente solo nel caso in cui gli importi indicati nei punti precedenti  non raggiungano il valore minimo a basa di gara (€. 60.000,00)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Mangal;Courier New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;Courier New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40:00Z</dcterms:created>
  <dc:creator>Grassano Daniela</dc:creator>
  <dc:description/>
  <cp:keywords/>
  <dc:language>en-US</dc:language>
  <cp:lastModifiedBy>Giuseppe</cp:lastModifiedBy>
  <dcterms:modified xsi:type="dcterms:W3CDTF">2021-10-27T09:16:00Z</dcterms:modified>
  <cp:revision>8</cp:revision>
  <dc:subject/>
  <dc:title/>
</cp:coreProperties>
</file>