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candidato partecipante al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concorso pubblico in forma aggregata, per titoli ed esami, per la copertura a tempo indeterminato di n. 7 (sette) posti di Collaboratore professionale sanitario – Tecnico Sanitario di Radiologia Medica – cat. 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vocato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presso l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  <w:t>ospedale di Esine - via A. Manzoni n.142, Esine – Bs (SALA RIUNIONI II° PIANO)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it-IT" w:eastAsia="zh-CN" w:bidi="hi-IN"/>
        </w:rPr>
        <w:t>, per il gio</w:t>
      </w:r>
      <w:r>
        <w:rPr>
          <w:rFonts w:cs="Times New Roman" w:ascii="Times New Roman" w:hAnsi="Times New Roman"/>
          <w:sz w:val="24"/>
          <w:szCs w:val="24"/>
          <w:lang w:val="it-IT"/>
        </w:rPr>
        <w:t>rno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5-18T11:39:00Z</cp:lastPrinted>
  <dcterms:modified xsi:type="dcterms:W3CDTF">2021-10-15T12:54:17Z</dcterms:modified>
  <cp:revision>13</cp:revision>
  <dc:subject/>
  <dc:title/>
</cp:coreProperties>
</file>