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ICHIARAZIONE AI SENSI DEGLI ARTT. 46 E 47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 nato il ____/ ____/ _____ a ____________________________________ ____________ (______) residente in _______________________________ (____) via _____________________________ e domiciliato in __________________________________________________________ (______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affetto dai seguenti sintomi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temperatura superiore a 37,5°C e brivid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tosse di recente compars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) difficoltà respiratori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) perdita improvvisa dell’olfatto (anosmia) o diminuzione dell'olfatto (iposmia), perdita del gusto (ageusia) o alterazione del gusto (disgeusi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) mal di gola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 – 1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 luogo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Firma del dichiarant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52:00Z</dcterms:created>
  <dc:creator>laffranchil</dc:creator>
  <dc:description/>
  <cp:keywords/>
  <dc:language>en-US</dc:language>
  <cp:lastModifiedBy>Simone Gallia</cp:lastModifiedBy>
  <cp:lastPrinted>2021-03-25T10:57:00Z</cp:lastPrinted>
  <dcterms:modified xsi:type="dcterms:W3CDTF">2021-10-22T16:52:00Z</dcterms:modified>
  <cp:revision>2</cp:revision>
  <dc:subject/>
  <dc:title>AUTODICHIARAZIONE AI SENSI DEGLI ARTT</dc:title>
</cp:coreProperties>
</file>